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26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right"/>
        <w:rPr>
          <w:b/>
          <w:b/>
          <w:caps/>
          <w:sz w:val="28"/>
          <w:szCs w:val="28"/>
        </w:rPr>
      </w:pPr>
      <w:r>
        <w:rPr>
          <w:sz w:val="28"/>
        </w:rPr>
        <w:t xml:space="preserve">к рабочей программе </w:t>
      </w:r>
      <w:r>
        <w:rPr>
          <w:sz w:val="28"/>
          <w:szCs w:val="28"/>
        </w:rPr>
        <w:t>профессионального модуля</w:t>
      </w:r>
    </w:p>
    <w:p>
      <w:pPr>
        <w:pStyle w:val="Normal"/>
        <w:jc w:val="right"/>
        <w:rPr>
          <w:rStyle w:val="FontStyle47"/>
          <w:sz w:val="28"/>
          <w:szCs w:val="28"/>
        </w:rPr>
      </w:pPr>
      <w:r>
        <w:rPr>
          <w:caps/>
          <w:sz w:val="28"/>
          <w:szCs w:val="28"/>
        </w:rPr>
        <w:t>ПМ.02. Обеспечение безопасности плавания</w:t>
      </w:r>
    </w:p>
    <w:p>
      <w:pPr>
        <w:pStyle w:val="Normal"/>
        <w:jc w:val="right"/>
        <w:rPr/>
      </w:pPr>
      <w:r>
        <w:rPr>
          <w:sz w:val="28"/>
        </w:rPr>
        <w:t>специальности 26.02.05 Эксплуатация судовых энергетических установок</w:t>
      </w:r>
    </w:p>
    <w:p>
      <w:pPr>
        <w:pStyle w:val="Normal"/>
        <w:jc w:val="right"/>
        <w:rPr/>
      </w:pPr>
      <w:r>
        <w:rPr>
          <w:sz w:val="28"/>
        </w:rPr>
        <w:t>(прием 2015 года)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 заочной форме обучения</w:t>
      </w:r>
    </w:p>
    <w:p>
      <w:pPr>
        <w:pStyle w:val="26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6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jc w:val="both"/>
        <w:rPr/>
      </w:pPr>
      <w:r>
        <w:rPr/>
        <w:t xml:space="preserve">3.1. Тематический план профессионального модуля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330"/>
        <w:gridCol w:w="1248"/>
        <w:gridCol w:w="868"/>
        <w:gridCol w:w="9"/>
        <w:gridCol w:w="1363"/>
        <w:gridCol w:w="53"/>
        <w:gridCol w:w="996"/>
        <w:gridCol w:w="874"/>
        <w:gridCol w:w="1072"/>
        <w:gridCol w:w="636"/>
        <w:gridCol w:w="1203"/>
      </w:tblGrid>
      <w:tr>
        <w:trPr>
          <w:trHeight w:val="435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я разделов профессионального модул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  <w:p>
            <w:pPr>
              <w:pStyle w:val="26"/>
              <w:widowControl w:val="false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часов</w:t>
            </w:r>
          </w:p>
          <w:p>
            <w:pPr>
              <w:pStyle w:val="26"/>
              <w:widowControl w:val="false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(макс. учебная нагрузка и практики)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м времени, отведенный на освоение междисциплинарного курса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егос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6"/>
              <w:widowControl w:val="false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Учебная,</w:t>
            </w:r>
          </w:p>
          <w:p>
            <w:pPr>
              <w:pStyle w:val="26"/>
              <w:widowControl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оизводственная (по профилю специальности),</w:t>
            </w:r>
          </w:p>
          <w:p>
            <w:pPr>
              <w:pStyle w:val="26"/>
              <w:widowControl w:val="false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  <w:p>
            <w:pPr>
              <w:pStyle w:val="26"/>
              <w:widowControl w:val="false"/>
              <w:ind w:left="72" w:hanging="2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лаборатор. работы и практическ. занятия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-176" w:right="-156" w:hanging="0"/>
              <w:jc w:val="center"/>
              <w:rPr/>
            </w:pPr>
            <w:r>
              <w:rPr>
                <w:b/>
                <w:sz w:val="22"/>
                <w:szCs w:val="22"/>
              </w:rPr>
              <w:t>в т.ч., курсовая работа (проект),</w:t>
            </w:r>
          </w:p>
          <w:p>
            <w:pPr>
              <w:pStyle w:val="26"/>
              <w:widowControl w:val="false"/>
              <w:ind w:left="-176" w:right="-15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ind w:left="-176" w:right="-1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ind w:left="-176" w:right="-15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-176" w:right="-156" w:hanging="0"/>
              <w:jc w:val="center"/>
              <w:rPr/>
            </w:pPr>
            <w:r>
              <w:rPr>
                <w:b/>
                <w:sz w:val="22"/>
                <w:szCs w:val="22"/>
              </w:rPr>
              <w:t>в т.ч., курсовая работа (проект),</w:t>
            </w:r>
          </w:p>
          <w:p>
            <w:pPr>
              <w:pStyle w:val="26"/>
              <w:widowControl w:val="false"/>
              <w:ind w:left="-176" w:right="-15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ПК 2.1, 2.3-2.5, 2.7, </w:t>
            </w:r>
            <w:r>
              <w:rPr>
                <w:sz w:val="22"/>
                <w:szCs w:val="22"/>
              </w:rPr>
              <w:t>ПК 1.15 (К 10), ПК 2.8 (</w:t>
            </w:r>
            <w:r>
              <w:rPr>
                <w:rStyle w:val="FontStyle44"/>
              </w:rPr>
              <w:t>К 11)-</w:t>
            </w:r>
            <w:r>
              <w:rPr>
                <w:sz w:val="22"/>
                <w:szCs w:val="22"/>
              </w:rPr>
              <w:t xml:space="preserve">2.11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К 14), ПК 1.16 (К 15), ПК 2.23-2.25 (</w:t>
            </w:r>
            <w:r>
              <w:rPr>
                <w:rStyle w:val="FontStyle51"/>
              </w:rPr>
              <w:t>К 42-44</w:t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rFonts w:eastAsia="Calibri"/>
                <w:bCs/>
                <w:sz w:val="22"/>
                <w:szCs w:val="22"/>
              </w:rPr>
              <w:t>ОК 1 - 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1. Управление безопасностью на транспорт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99</w:t>
            </w:r>
          </w:p>
        </w:tc>
      </w:tr>
      <w:tr>
        <w:trPr>
          <w:trHeight w:val="54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ПК 2.1, 2.5, 2.7, </w:t>
            </w:r>
            <w:r>
              <w:rPr>
                <w:sz w:val="22"/>
                <w:szCs w:val="22"/>
              </w:rPr>
              <w:t>2.11 (К 14), ПК 2.12 (</w:t>
            </w:r>
            <w:r>
              <w:rPr>
                <w:rStyle w:val="FontStyle44"/>
              </w:rPr>
              <w:t xml:space="preserve">К 17), </w:t>
            </w:r>
            <w:r>
              <w:rPr>
                <w:sz w:val="22"/>
                <w:szCs w:val="22"/>
              </w:rPr>
              <w:t xml:space="preserve">ПК 1.16 (К 15), </w:t>
            </w:r>
            <w:r>
              <w:rPr>
                <w:rStyle w:val="FontStyle44"/>
              </w:rPr>
              <w:t xml:space="preserve">ПК 4.14 (К 31), </w:t>
            </w:r>
            <w:r>
              <w:rPr>
                <w:rFonts w:eastAsia="Calibri"/>
                <w:bCs/>
                <w:sz w:val="22"/>
                <w:szCs w:val="22"/>
              </w:rPr>
              <w:t>ОК 1 - 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  Организация мероприятий по обеспечению охраны тру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130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 2.2, 2.3, ПК 2.5, 2.6,  ПК 2.13 (</w:t>
            </w:r>
            <w:r>
              <w:rPr>
                <w:rStyle w:val="FontStyle51"/>
              </w:rPr>
              <w:t>К 32</w:t>
            </w:r>
            <w:r>
              <w:rPr>
                <w:sz w:val="22"/>
                <w:szCs w:val="22"/>
              </w:rPr>
              <w:t>) - ПК 2.22 (</w:t>
            </w:r>
            <w:r>
              <w:rPr>
                <w:rStyle w:val="FontStyle51"/>
              </w:rPr>
              <w:t>К 41</w:t>
            </w:r>
            <w:r>
              <w:rPr>
                <w:sz w:val="22"/>
                <w:szCs w:val="22"/>
              </w:rPr>
              <w:t>), ОК 2 - 3, ОК 6 - 7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аздел 3.  Организация действий при авариях,  пожаре и оставлении судна. Применение средств по борьбе за живучесть судна и спасательных средств (подготовка на учебно-тренажерном судне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/>
            </w:pPr>
            <w:r>
              <w:rPr/>
              <w:t>77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65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К 2.5, 2.11 (К 14), ОК 1 - 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 4. Оказание первой медицинской помощи пострадавши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6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изводственная практика (по профилю специальности), часов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5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</w:tr>
      <w:tr>
        <w:trPr>
          <w:trHeight w:val="40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2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Содержание обучения по профессиональному модул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"/>
        <w:gridCol w:w="534"/>
        <w:gridCol w:w="8608"/>
        <w:gridCol w:w="1064"/>
        <w:gridCol w:w="1329"/>
        <w:gridCol w:w="6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, междисциплинарных курсов и тем</w:t>
            </w:r>
          </w:p>
        </w:tc>
        <w:tc>
          <w:tcPr>
            <w:tcW w:w="9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</w:rPr>
              <w:footnoteReference w:id="2"/>
            </w:r>
          </w:p>
        </w:tc>
      </w:tr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1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ДК 02.01. Безопасность жизнедеятельности на судне и транспортная безопасно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1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Раздел 1. Управление безопасностью на транспорт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1.1. Правовые и организационные основы безопасности мореплавания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ПК 2.1, </w:t>
            </w:r>
            <w:r>
              <w:rPr/>
              <w:t xml:space="preserve">ПК 1.16 (К 15),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 1 - 10</w:t>
            </w:r>
          </w:p>
        </w:tc>
        <w:tc>
          <w:tcPr>
            <w:tcW w:w="9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: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>
          <w:trHeight w:val="49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bCs/>
              </w:rPr>
              <w:t>Международные конвенции, кодексы и другие нормативные документы в области безопасности мореплавания.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>Конвенции ИМО, касающиеся охраны человеческой жизни на море и защиты морской среды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2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истема контроля над безопасностью мореплавания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Тема 1.2. </w:t>
            </w:r>
            <w:r>
              <w:rPr/>
              <w:t xml:space="preserve">Аварийность. </w:t>
            </w:r>
            <w:r>
              <w:rPr>
                <w:rFonts w:eastAsia="Calibri"/>
                <w:bCs/>
              </w:rPr>
              <w:t>Обеспечение живучести судн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К 2.1, 2.4, </w:t>
            </w:r>
            <w:r>
              <w:rPr/>
              <w:t>ПК 2.8 (</w:t>
            </w:r>
            <w:r>
              <w:rPr>
                <w:rStyle w:val="FontStyle44"/>
                <w:sz w:val="24"/>
                <w:szCs w:val="24"/>
              </w:rPr>
              <w:t xml:space="preserve">К 11), </w:t>
            </w:r>
            <w:r>
              <w:rPr>
                <w:rFonts w:eastAsia="Calibri"/>
                <w:bCs/>
              </w:rPr>
              <w:t>ОК 1 - 10</w:t>
            </w:r>
          </w:p>
        </w:tc>
        <w:tc>
          <w:tcPr>
            <w:tcW w:w="9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держание: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ы водонепроницаемости. Устранение водотечности, борьба с водой и паром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ктические занятия: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варийное снабжение и материалы. Подготовка судна к рейсу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Самостоятельная работа 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ребования к эксплуатации судов и оборудования для обеспечения технической безопасности мореплавания. Мероприятия по обеспечению непотопляемости судна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Анализ и природа аварийности. Анализ характерных технических аварий на судне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онструкция судна. Повреждения корпуса судна и судовых технических средств. Методы контроля состояния технических средств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тойчивость судна. посадка и  напряжение, диаграммы и устройства для расчета напряжений в корпусе. Основные действия в случае частичной потери плавучести в неповрежденном состоянии. Восстановление остойчивости и спрямления аварийного судна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3. Пожарная безопасность судна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ПК 2.3, </w:t>
            </w:r>
            <w:r>
              <w:rPr/>
              <w:t xml:space="preserve">ПК 2.9 (К 12), </w:t>
            </w:r>
          </w:p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 1 - 10</w:t>
            </w:r>
          </w:p>
        </w:tc>
        <w:tc>
          <w:tcPr>
            <w:tcW w:w="9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одержание: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пожара. Классы пожаров, огнетушащие средства и способы тушения. Особенности и причины возникновения пожаров на судах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ктика тушения пожаров. Тактика спасения и эвакуации пострадавших. Действия в случае пожара, включая пожары в топливных системах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ктические занятия: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жарные системы и оборудование. Условные обозначения противопожарной защиты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Самостоятельная работ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тивопожарной защиты на судне. Системы контроля и пожарной сигнализации. Организация учений по борьбе с пожаром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пожарной безопасности при перевозке опасных грузов. Виды и химическая природа возгорания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Тема 1.4. </w:t>
            </w:r>
            <w:r>
              <w:rPr/>
              <w:t>Организация и обеспечение действий подчиненных членов экипажа судна при оставлении судн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К 2.1, 2.5, </w:t>
            </w:r>
            <w:r>
              <w:rPr/>
              <w:t xml:space="preserve">ПК 2.10 (К 13), ПК 2.11 (К 14), </w:t>
            </w:r>
            <w:r>
              <w:rPr>
                <w:rFonts w:eastAsia="Calibri"/>
                <w:bCs/>
              </w:rPr>
              <w:t>ОК 1 - 10</w:t>
            </w:r>
          </w:p>
        </w:tc>
        <w:tc>
          <w:tcPr>
            <w:tcW w:w="9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ктические занятия: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8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изация спасательной службы. Организация учений по оставлению судна. Использование спасательных шлюпок, плотов, дежурных шлюпок, их спусковыми устройствами и приспособлениями, с их оборудованием, включая радиооборудование спасательных средств, спутниковые АРБ, поисково-спасательные транспондеры, гидрокостюмы и теплозащитные средства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Самостоятельная работ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7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довые индивидуальные и коллективные спасательные средства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5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игналы бедствия на море. 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4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пасание людей. Эвакуация людей с гибнущего судна. Эксплуатация систем внутренней судовой связи. Аварийная связь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8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азание помощи человеку за бортом. Схемы поиска при спасении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1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изация жизни на борту спасательного средства. Способы личного выживания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1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варийная буксировка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2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5. Организация мероприятий по обеспечению охраны судна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ПК 2.1, </w:t>
            </w:r>
            <w:r>
              <w:rPr/>
              <w:t>ПК 1.16 (К 15), ПК 2.23 - 2.25 (</w:t>
            </w:r>
            <w:r>
              <w:rPr>
                <w:rStyle w:val="FontStyle51"/>
                <w:sz w:val="24"/>
                <w:szCs w:val="24"/>
              </w:rPr>
              <w:t>К 42 - 44</w:t>
            </w:r>
            <w:r>
              <w:rPr/>
              <w:t xml:space="preserve">),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 1 - 10</w:t>
            </w:r>
          </w:p>
        </w:tc>
        <w:tc>
          <w:tcPr>
            <w:tcW w:w="9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е конвенции, кодексы и рекомендации, циркулярные  письма ИМО, связанные с охраной на море и противодействию пиратству и вооруженному ограблению. 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е требования в области охраны судов и портовых средств и противодействию пиратству и вооруженному ограблению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3. 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декс ОСПС. Структура. Цели и задачи. Правовое поле. Функциональные требования по охране на море, включая элементы, относящиеся к пиратству и вооруженному ограблению. Основы  терминологии  и определения  по охране на море, относящиеся к пиратству и вооруженному ограблению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  <w:t>Опознание рисков и угроз охране, процедуры сообщений, связанных с охраной. Уровни охраны на  море  и  процедуры по охране на судах и портовых средствах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20" w:leader="none"/>
                <w:tab w:val="left" w:pos="2260" w:leader="none"/>
                <w:tab w:val="left" w:pos="3920" w:leader="none"/>
                <w:tab w:val="left" w:pos="4420" w:leader="none"/>
                <w:tab w:val="left" w:pos="5260" w:leader="none"/>
              </w:tabs>
              <w:autoSpaceDE w:val="false"/>
              <w:ind w:right="-20" w:hanging="0"/>
              <w:rPr/>
            </w:pPr>
            <w:r>
              <w:rPr/>
              <w:t>Воздействие на меры и процедуры по охране на судах и  портовых средствах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/>
            </w:pPr>
            <w:r>
              <w:rPr/>
              <w:t>Участки ограниченного доступа на судах и портовых средствах в зависимости от уровня охраны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60" w:leader="none"/>
                <w:tab w:val="left" w:pos="3280" w:leader="none"/>
                <w:tab w:val="left" w:pos="3820" w:leader="none"/>
              </w:tabs>
              <w:autoSpaceDE w:val="false"/>
              <w:ind w:right="-20" w:hanging="0"/>
              <w:rPr/>
            </w:pPr>
            <w:r>
              <w:rPr/>
              <w:t>План охраны судна. Процедуры предотвращения несанкционированного доступа на судно, поиска и досмотров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  <w:tab w:val="left" w:pos="3080" w:leader="none"/>
              </w:tabs>
              <w:autoSpaceDE w:val="false"/>
              <w:ind w:right="-20" w:hanging="0"/>
              <w:rPr>
                <w:rFonts w:eastAsia="Calibri"/>
                <w:bCs/>
              </w:rPr>
            </w:pPr>
            <w:r>
              <w:rPr>
                <w:spacing w:val="-2"/>
              </w:rPr>
              <w:t>Обращени</w:t>
            </w:r>
            <w:r>
              <w:rPr/>
              <w:t xml:space="preserve">е с </w:t>
            </w:r>
            <w:r>
              <w:rPr>
                <w:spacing w:val="-2"/>
              </w:rPr>
              <w:t>конфиденциальной инфо</w:t>
            </w:r>
            <w:r>
              <w:rPr>
                <w:spacing w:val="-1"/>
              </w:rPr>
              <w:t>р</w:t>
            </w:r>
            <w:r>
              <w:rPr>
                <w:spacing w:val="-2"/>
              </w:rPr>
              <w:t>мацие</w:t>
            </w:r>
            <w:r>
              <w:rPr/>
              <w:t>й</w:t>
              <w:tab/>
              <w:t>и сообщениями, относящ</w:t>
            </w:r>
            <w:r>
              <w:rPr>
                <w:spacing w:val="2"/>
              </w:rPr>
              <w:t>и</w:t>
            </w:r>
            <w:r>
              <w:rPr/>
              <w:t>мися к вопросам охран</w:t>
            </w:r>
            <w:r>
              <w:rPr>
                <w:spacing w:val="1"/>
              </w:rPr>
              <w:t>ы</w:t>
            </w:r>
            <w:r>
              <w:rPr/>
              <w:t xml:space="preserve">. </w:t>
            </w:r>
            <w:r>
              <w:rPr>
                <w:spacing w:val="-2"/>
              </w:rPr>
              <w:t>Доклад</w:t>
            </w:r>
            <w:r>
              <w:rPr/>
              <w:t xml:space="preserve">ы о </w:t>
            </w:r>
            <w:r>
              <w:rPr>
                <w:spacing w:val="-2"/>
              </w:rPr>
              <w:t>происшествия</w:t>
            </w:r>
            <w:r>
              <w:rPr>
                <w:spacing w:val="-1"/>
              </w:rPr>
              <w:t>х</w:t>
            </w:r>
            <w:r>
              <w:rPr/>
              <w:t xml:space="preserve">, </w:t>
            </w:r>
            <w:r>
              <w:rPr>
                <w:spacing w:val="-3"/>
              </w:rPr>
              <w:t>с</w:t>
            </w:r>
            <w:r>
              <w:rPr>
                <w:spacing w:val="-1"/>
              </w:rPr>
              <w:t>в</w:t>
            </w:r>
            <w:r>
              <w:rPr>
                <w:spacing w:val="-3"/>
              </w:rPr>
              <w:t>я</w:t>
            </w:r>
            <w:r>
              <w:rPr>
                <w:spacing w:val="-1"/>
              </w:rPr>
              <w:t>з</w:t>
            </w:r>
            <w:r>
              <w:rPr>
                <w:spacing w:val="-3"/>
              </w:rPr>
              <w:t>а</w:t>
            </w:r>
            <w:r>
              <w:rPr>
                <w:spacing w:val="-1"/>
              </w:rPr>
              <w:t>н</w:t>
            </w:r>
            <w:r>
              <w:rPr>
                <w:spacing w:val="-3"/>
              </w:rPr>
              <w:t>ны</w:t>
            </w:r>
            <w:r>
              <w:rPr/>
              <w:t>х с охраной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безопас</w:t>
            </w:r>
            <w:r>
              <w:rPr>
                <w:spacing w:val="2"/>
              </w:rPr>
              <w:t>н</w:t>
            </w:r>
            <w:r>
              <w:rPr/>
              <w:t>остью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20" w:leader="none"/>
                <w:tab w:val="left" w:pos="3100" w:leader="none"/>
                <w:tab w:val="left" w:pos="4480" w:leader="none"/>
                <w:tab w:val="left" w:pos="5200" w:leader="none"/>
              </w:tabs>
              <w:autoSpaceDE w:val="false"/>
              <w:ind w:right="-20" w:hanging="0"/>
              <w:rPr>
                <w:rFonts w:eastAsia="Calibri"/>
                <w:bCs/>
              </w:rPr>
            </w:pPr>
            <w:r>
              <w:rPr/>
              <w:t>Организация учений и тренировок экипаж</w:t>
            </w:r>
            <w:r>
              <w:rPr>
                <w:spacing w:val="-1"/>
              </w:rPr>
              <w:t>а</w:t>
            </w:r>
            <w:r>
              <w:rPr/>
              <w:t>. Оценка эффективности действия</w:t>
            </w:r>
            <w:r>
              <w:rPr>
                <w:spacing w:val="-11"/>
              </w:rPr>
              <w:t xml:space="preserve"> </w:t>
            </w:r>
            <w:r>
              <w:rPr/>
              <w:t>службы</w:t>
            </w:r>
            <w:r>
              <w:rPr>
                <w:spacing w:val="-9"/>
              </w:rPr>
              <w:t xml:space="preserve"> </w:t>
            </w:r>
            <w:r>
              <w:rPr>
                <w:spacing w:val="2"/>
              </w:rPr>
              <w:t>п</w:t>
            </w:r>
            <w:r>
              <w:rPr/>
              <w:t>о</w:t>
            </w:r>
            <w:r>
              <w:rPr>
                <w:spacing w:val="-3"/>
              </w:rPr>
              <w:t xml:space="preserve"> </w:t>
            </w:r>
            <w:r>
              <w:rPr/>
              <w:t>охране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судн</w:t>
            </w:r>
            <w:r>
              <w:rPr>
                <w:spacing w:val="-1"/>
              </w:rPr>
              <w:t>а</w:t>
            </w:r>
            <w:r>
              <w:rPr/>
              <w:t>.</w:t>
            </w:r>
            <w:r>
              <w:rPr>
                <w:spacing w:val="-2"/>
              </w:rPr>
              <w:t xml:space="preserve"> Процедур</w:t>
            </w:r>
            <w:r>
              <w:rPr/>
              <w:t xml:space="preserve">ы </w:t>
            </w:r>
            <w:r>
              <w:rPr>
                <w:spacing w:val="-2"/>
              </w:rPr>
              <w:t>приняти</w:t>
            </w:r>
            <w:r>
              <w:rPr/>
              <w:t xml:space="preserve">я </w:t>
            </w:r>
            <w:r>
              <w:rPr>
                <w:spacing w:val="-2"/>
              </w:rPr>
              <w:t>ответны</w:t>
            </w:r>
            <w:r>
              <w:rPr/>
              <w:t xml:space="preserve">х </w:t>
            </w:r>
            <w:r>
              <w:rPr>
                <w:spacing w:val="-2"/>
              </w:rPr>
              <w:t>ме</w:t>
            </w:r>
            <w:r>
              <w:rPr/>
              <w:t xml:space="preserve">р и </w:t>
            </w:r>
            <w:r>
              <w:rPr>
                <w:spacing w:val="-2"/>
              </w:rPr>
              <w:t>прогнози</w:t>
            </w:r>
            <w:r>
              <w:rPr>
                <w:spacing w:val="-1"/>
              </w:rPr>
              <w:t>р</w:t>
            </w:r>
            <w:r>
              <w:rPr>
                <w:spacing w:val="-2"/>
              </w:rPr>
              <w:t>овани</w:t>
            </w:r>
            <w:r>
              <w:rPr/>
              <w:t xml:space="preserve">е </w:t>
            </w:r>
            <w:r>
              <w:rPr>
                <w:spacing w:val="-2"/>
              </w:rPr>
              <w:t>воз</w:t>
            </w:r>
            <w:r>
              <w:rPr>
                <w:spacing w:val="-3"/>
              </w:rPr>
              <w:t>м</w:t>
            </w:r>
            <w:r>
              <w:rPr>
                <w:spacing w:val="-2"/>
              </w:rPr>
              <w:t>ожны</w:t>
            </w:r>
            <w:r>
              <w:rPr/>
              <w:t xml:space="preserve">х </w:t>
            </w:r>
            <w:r>
              <w:rPr>
                <w:spacing w:val="-2"/>
              </w:rPr>
              <w:t>сит</w:t>
            </w:r>
            <w:r>
              <w:rPr>
                <w:spacing w:val="-1"/>
              </w:rPr>
              <w:t>у</w:t>
            </w:r>
            <w:r>
              <w:rPr>
                <w:spacing w:val="-2"/>
              </w:rPr>
              <w:t>ац</w:t>
            </w:r>
            <w:r>
              <w:rPr>
                <w:spacing w:val="-1"/>
              </w:rPr>
              <w:t>и</w:t>
            </w:r>
            <w:r>
              <w:rPr/>
              <w:t xml:space="preserve">й в </w:t>
            </w:r>
            <w:r>
              <w:rPr>
                <w:spacing w:val="-2"/>
              </w:rPr>
              <w:t>целя</w:t>
            </w:r>
            <w:r>
              <w:rPr/>
              <w:t xml:space="preserve">х </w:t>
            </w:r>
            <w:r>
              <w:rPr>
                <w:spacing w:val="-2"/>
              </w:rPr>
              <w:t>противодействи</w:t>
            </w:r>
            <w:r>
              <w:rPr/>
              <w:t xml:space="preserve">я </w:t>
            </w:r>
            <w:r>
              <w:rPr>
                <w:spacing w:val="-2"/>
              </w:rPr>
              <w:t>пиратств</w:t>
            </w:r>
            <w:r>
              <w:rPr/>
              <w:t xml:space="preserve">у и </w:t>
            </w:r>
            <w:r>
              <w:rPr>
                <w:spacing w:val="-2"/>
              </w:rPr>
              <w:t>вооруженном</w:t>
            </w:r>
            <w:r>
              <w:rPr/>
              <w:t>у</w:t>
            </w:r>
            <w:r>
              <w:rPr>
                <w:spacing w:val="-21"/>
              </w:rPr>
              <w:t xml:space="preserve"> </w:t>
            </w:r>
            <w:r>
              <w:rPr>
                <w:spacing w:val="-2"/>
              </w:rPr>
              <w:t>ограблени</w:t>
            </w:r>
            <w:r>
              <w:rPr>
                <w:spacing w:val="-3"/>
              </w:rPr>
              <w:t>ю</w:t>
            </w:r>
            <w:r>
              <w:rPr/>
              <w:t>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хранное оборудование. </w:t>
            </w:r>
            <w:r>
              <w:rPr/>
              <w:t>Типы</w:t>
            </w:r>
            <w:r>
              <w:rPr>
                <w:spacing w:val="4"/>
              </w:rPr>
              <w:t xml:space="preserve"> </w:t>
            </w:r>
            <w:r>
              <w:rPr/>
              <w:t>и</w:t>
            </w:r>
            <w:r>
              <w:rPr>
                <w:spacing w:val="9"/>
              </w:rPr>
              <w:t xml:space="preserve"> </w:t>
            </w:r>
            <w:r>
              <w:rPr/>
              <w:t>принципы</w:t>
            </w:r>
            <w:r>
              <w:rPr>
                <w:spacing w:val="-2"/>
              </w:rPr>
              <w:t xml:space="preserve"> </w:t>
            </w:r>
            <w:r>
              <w:rPr/>
              <w:t>охранного оборудования и систем  охран</w:t>
            </w:r>
            <w:r>
              <w:rPr>
                <w:spacing w:val="1"/>
              </w:rPr>
              <w:t>ы.</w:t>
            </w:r>
            <w:r>
              <w:rPr/>
              <w:t xml:space="preserve"> Процедуры и инструкции  по использованию, испытани</w:t>
            </w:r>
            <w:r>
              <w:rPr>
                <w:spacing w:val="1"/>
              </w:rPr>
              <w:t>ю</w:t>
            </w:r>
            <w:r>
              <w:rPr/>
              <w:t>, калибровке оборудо</w:t>
            </w:r>
            <w:r>
              <w:rPr>
                <w:spacing w:val="-1"/>
              </w:rPr>
              <w:t>в</w:t>
            </w:r>
            <w:r>
              <w:rPr/>
              <w:t>ания</w:t>
            </w:r>
            <w:r>
              <w:rPr>
                <w:spacing w:val="-18"/>
              </w:rPr>
              <w:t xml:space="preserve"> </w:t>
            </w:r>
            <w:r>
              <w:rPr/>
              <w:t>и с</w:t>
            </w:r>
            <w:r>
              <w:rPr>
                <w:spacing w:val="1"/>
              </w:rPr>
              <w:t>и</w:t>
            </w:r>
            <w:r>
              <w:rPr/>
              <w:t>стем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охраны</w:t>
            </w:r>
            <w:r>
              <w:rPr/>
              <w:t>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Виды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способы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п</w:t>
            </w:r>
            <w:r>
              <w:rPr/>
              <w:t>роверок</w:t>
            </w:r>
            <w:r>
              <w:rPr>
                <w:spacing w:val="-12"/>
              </w:rPr>
              <w:t xml:space="preserve"> </w:t>
            </w:r>
            <w:r>
              <w:rPr/>
              <w:t>охран</w:t>
            </w:r>
            <w:r>
              <w:rPr>
                <w:spacing w:val="1"/>
              </w:rPr>
              <w:t xml:space="preserve">ы. </w:t>
            </w:r>
            <w:r>
              <w:rPr/>
              <w:t>Освидетельствование судна по вопросам охраны. Международные свидетельства об охране судна, о соответствии требованиям МК СОЛАС и МК ОСПС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 xml:space="preserve">Самостоятельная работа 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изация пропускного режима. Проверка документов. Проверка вещей, вносимых на судно. Опрос посетителей судна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спользование охранного оборудования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к тестированию по вопросам охраны судна на ПК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6.</w:t>
            </w:r>
            <w:r>
              <w:rPr/>
              <w:t xml:space="preserve"> Организация и обеспечение действия подчиненных членов экипажа судна по предупреждению и предотвращению загрязнения водной среды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ПК 2.7, </w:t>
            </w:r>
            <w:r>
              <w:rPr/>
              <w:t xml:space="preserve">ПК 1.15 (К 10),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 1 - 10</w:t>
            </w:r>
          </w:p>
        </w:tc>
        <w:tc>
          <w:tcPr>
            <w:tcW w:w="9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 xml:space="preserve">Самостоятельная работа 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конодательная и нормативная база по вопросам предупреждения и ликвидации разлива нефти и нефтепродуктов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чины возникновения утечки нефти и нефтепродуктов с судов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3. 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пособы и методы ликвидации разлива нефти и нефтепродуктов на водных бассейнах. Использование технических средств по сбору нефти и нефтепродуктов с поверхности воды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лассификация и характеристики боновых заграждений. Установка и крепление боновых заграждений на водной акватории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лассификация сорбентов, применяемых для сбора нефти и нефтепродуктов. 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нцип работы нефтесборщиков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ры безопасности при проведении работ по ликвидации разлива нефти и нефтепродуктов. Средства индивидуальной защиты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Самостоятельная работа при изучении раздела 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оложения Кодекса торгового мореплавания, Устава службы на судах, Уголовного и Гражданского кодекса РФ. Положения Морского права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еждународный кодекс по охране судов и портовых средств (Кодекс ОСПС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собенности борьбы за живучесть специализированных судо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авила МОПОГ и требования ИМО (резолюция А.654.16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ложения Конвенций 1910, 1958, СОЛАС-74, САР-79, ИМКО-САР, МЕРКАР</w:t>
            </w:r>
            <w:r>
              <w:rPr>
                <w:rFonts w:eastAsia="Calibri"/>
                <w:bCs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уда и судовое оборудование для очистки нефтесодержащих и сточных вод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экологической безопасности при локализации и ликвидации разлива нефти и нефтепродуктов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 xml:space="preserve">Раздел 2. Организация мероприятий по обеспечению охраны труд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2.1. Правовые, нормативно-технические  и организационные основы охраны труда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ПК 2.1, </w:t>
            </w:r>
            <w:r>
              <w:rPr/>
              <w:t xml:space="preserve">ПК 1.16 (К 15),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К 1 - 10</w:t>
            </w:r>
          </w:p>
        </w:tc>
        <w:tc>
          <w:tcPr>
            <w:tcW w:w="9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3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охраны труда в законах и подзаконных актах,  межотраслевые и отраслевые  правила и положения по охране труда, морские Конвенции и рекомендации международной организации   </w:t>
            </w:r>
          </w:p>
          <w:p>
            <w:pPr>
              <w:pStyle w:val="Normal"/>
              <w:rPr/>
            </w:pPr>
            <w:r>
              <w:rPr/>
              <w:t>труда. Конвенции СОЛАС -74, ПДМНВ – 78/95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рмины и определения, опасные  и вредные производственные факторы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сновные органы контроля на судах и объектах водного транспорта. Виды ответственности за нарушение правил, положений по охране труда. 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изация работы по охране труда на судах  и базах технического обслуживании флота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2.2. Производственный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равматизм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ПК 2.1, 2.5, </w:t>
            </w:r>
            <w:r>
              <w:rPr/>
              <w:t xml:space="preserve">2.11 (К 14),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ПК 2.12 (</w:t>
            </w:r>
            <w:r>
              <w:rPr>
                <w:rStyle w:val="FontStyle44"/>
                <w:sz w:val="24"/>
                <w:szCs w:val="24"/>
              </w:rPr>
              <w:t>К 17),</w:t>
            </w:r>
            <w:r>
              <w:rPr>
                <w:rFonts w:eastAsia="Calibri"/>
                <w:bCs/>
              </w:rPr>
              <w:t>ОК 1 - 10</w:t>
            </w:r>
          </w:p>
        </w:tc>
        <w:tc>
          <w:tcPr>
            <w:tcW w:w="9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травматизма, расследование  и учёт несчастных случаев на производстве. Возмещение ущерба, причинённого работнику травмой на производстве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ные причины травматизма. Методы исследования травматизма. Коэффициенты травматизма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рганизация обучения плавсостава судов. Порядок проведения инструктажей и их содержание. 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ктические занятия: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следование несчастного случая и составление акта о несчастном случае на производстве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дение инструктажа по технике безопасности, обучение, стажировка и допуск к работе личного состава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2.3. Безопасность труда на судах и объектах водного транспорт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К 2.1, 2.7, </w:t>
            </w:r>
            <w:r>
              <w:rPr/>
              <w:t>ПК 2.12 (</w:t>
            </w:r>
            <w:r>
              <w:rPr>
                <w:rStyle w:val="FontStyle44"/>
                <w:sz w:val="24"/>
                <w:szCs w:val="24"/>
              </w:rPr>
              <w:t xml:space="preserve">К 17), ПК 4.14 (К 31), </w:t>
            </w:r>
            <w:r>
              <w:rPr>
                <w:rFonts w:eastAsia="Calibri"/>
                <w:bCs/>
              </w:rPr>
              <w:t>ОК 1 - 10</w:t>
            </w:r>
          </w:p>
        </w:tc>
        <w:tc>
          <w:tcPr>
            <w:tcW w:w="9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одержание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3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требования безопасности на судах. Требования безопасности  при палубных работах, при работах в замкнутых пространствах, при забортных </w:t>
            </w:r>
            <w:r>
              <w:rPr>
                <w:rFonts w:eastAsia="Calibri"/>
                <w:bCs/>
              </w:rPr>
              <w:t xml:space="preserve">работах и работах на высоте. Очистные и окрасочные работы. 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ребования безопасности при эксплуатации шлюпочного устройства,  судовых шлюпок, рабочих лодок и других спасательных средств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ребования к судовым трапам, штормтрапам. 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щие требования безопасности при работах в машинно-котельном отделении, требования к ручному и механизированному инструменту. Техника безопасности при эксплуатации судовых двигателей внутреннего сгорания, котельных установок, турбин, вспомогательных механизмов м систем, холодильных установок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ика безопасности при ремонтных работах на судне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6. 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ика безопасности при погрузочно-разгрузочных работах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изводственная санитария. Общие санитарно-гигиенические требования, предъявляемые к производственным помещениям и рабочим местам. Защита от производственного шума и вибрации. Освещенность производственных помещений и рабочих мест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ктические занятия: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мерение освещенности рабочих мест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2.4. Основы электробезопасности на судах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К 2.1, 2.5, </w:t>
            </w:r>
            <w:r>
              <w:rPr/>
              <w:t>2.11 (К 14)</w:t>
            </w:r>
            <w:r>
              <w:rPr>
                <w:rFonts w:eastAsia="Calibri"/>
                <w:bCs/>
              </w:rPr>
              <w:t xml:space="preserve">,  </w:t>
            </w:r>
            <w:r>
              <w:rPr>
                <w:rStyle w:val="FontStyle44"/>
                <w:sz w:val="24"/>
                <w:szCs w:val="24"/>
              </w:rPr>
              <w:t xml:space="preserve">ПК 4.14 (К 31), </w:t>
            </w:r>
            <w:r>
              <w:rPr>
                <w:rFonts w:eastAsia="Calibri"/>
                <w:bCs/>
              </w:rPr>
              <w:t>ОК 1 - 10</w:t>
            </w:r>
          </w:p>
        </w:tc>
        <w:tc>
          <w:tcPr>
            <w:tcW w:w="9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одержание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ействие электрического тока на организм человека. Факторы, влияющие на степень поражения электрическим током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ные причины электротравматизма. Меры защиты от поражения электрическим током. Характер воздействия тока на организм человека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ические средства обеспечения электробезопасности. (виды выпускаемого электрооборудования, изоляция, блокировочные устройства, средства индивидуальной защиты, защитное заземление, зануление, автоматические выключатели, устройство защитного отключения)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аговое напряжение. Классификация помещений по степени опасности поражения электрическим током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ребования к персоналу обслуживающему электроустановки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ные правила электробезопасности при обслуживании и ремонте электрооборудования. Требования электробезопасности при работе с ручным электроинструментом. Требования к переносным электросветильникам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ные требования при работах в аккумуляторном помещении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щита от атмосферного и статического электричества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ктические занятия: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дение пожарной профилактики электрооборудования и аккумуляторных батарей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Самостоятельная работа  при изучении раздела 2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Основные положения законов: Конституция РФ, Трудовой  кодекс РФ, Кодекс РФ «Об административных правонарушениях», Уголовный кодекс РФ, Гражданский кодекс РФ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Требования безопасности при перевозке опасных и палубных грузов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Безопасность труда при зачистке цистерн, танков от нефтепродуктов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бщие требования безопасности при ремонте судовых устройств и палубных механизмов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онтроль за состоянием заземляющих устройств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ребования безопасности при обслуживании озонаторных станций приготовления воды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 xml:space="preserve">Раздел 3. </w:t>
            </w:r>
            <w:r>
              <w:rPr>
                <w:bCs/>
              </w:rPr>
              <w:t>Организация действий при авариях, пожаре и оставлении судна. Применение средств по борьбе за живучесть судна и спасательных средств (подготовка на учебно-тренажерном судне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3.1. Начальная подготовка по безопас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2.2, ПК 2.13 (</w:t>
            </w:r>
            <w:r>
              <w:rPr>
                <w:rStyle w:val="FontStyle51"/>
                <w:sz w:val="24"/>
                <w:szCs w:val="24"/>
              </w:rPr>
              <w:t>К 32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9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</w:rPr>
              <w:t>Содержание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бщие положения и введение в курс. 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списание по тревогам, виды и сигналы тревог. Организация проведения тревог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пособы личного выживания. Виды и способы подачи сигналов бедствия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набжение и виды коллективных и индивидуальных спасательных средств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иды и природа пожара. Пожарная безопасность и борьба с пожаром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лементарная первая медицинская помощь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ичная безопасность и общественные обязанности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орьба за непотопляемость судна. Восстановление остойчивости и посадки аварийного судна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ктические заняти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пособы личного выживания на море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жарная безопасность и борьба с пожаром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лементарная первая медицинская помощь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ичная безопасность и общественные обязанности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орьба за непотопляемость судна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2.  Борьба с пожаром по расширенной программе</w:t>
            </w:r>
          </w:p>
          <w:p>
            <w:pPr>
              <w:pStyle w:val="Normal"/>
              <w:rPr/>
            </w:pPr>
            <w:r>
              <w:rPr/>
              <w:t>ПК 2.3, ПК 2.14 (</w:t>
            </w:r>
            <w:r>
              <w:rPr>
                <w:rStyle w:val="FontStyle51"/>
                <w:sz w:val="24"/>
                <w:szCs w:val="24"/>
              </w:rPr>
              <w:t>К 33</w:t>
            </w:r>
            <w:r>
              <w:rPr/>
              <w:t xml:space="preserve">),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ПК 2.15 (</w:t>
            </w:r>
            <w:r>
              <w:rPr>
                <w:rStyle w:val="FontStyle51"/>
                <w:sz w:val="24"/>
                <w:szCs w:val="24"/>
              </w:rPr>
              <w:t>К 34</w:t>
            </w:r>
            <w:r>
              <w:rPr/>
              <w:t>), ОК 6 - 7</w:t>
            </w:r>
          </w:p>
        </w:tc>
        <w:tc>
          <w:tcPr>
            <w:tcW w:w="9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держание курса. Безопасность и принципы противопожарной безопасности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ействия, которые должны предприниматься в случае пожара, включая пожары топливных систем. Руководство борьбой с пожаром на судах, организация учений по борьбе с пожаром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рганизация и подготовка аварийных (пожарных) партий по борьбе с пожаром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нспекция и обслуживание оборудования и систем для обнаружения пожара и пожаротушения различных видов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сследование и составление докладов о случаях пожаров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ктические заняти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уководство борьбой с пожаром на судах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рганизация и подготовка аварийных (пожарных) партий по борьбе с пожаром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сследование и составление докладов о случаях пожаров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3.3. Специалист по спасательным шлюпкам, спасательным плотам и дежурным шлюпкам, не являющимися скоростны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ежурными шлюпками</w:t>
            </w:r>
          </w:p>
          <w:p>
            <w:pPr>
              <w:pStyle w:val="Normal"/>
              <w:rPr/>
            </w:pPr>
            <w:r>
              <w:rPr/>
              <w:t>ПК 2.5, 2.6, ПК 2.16 (</w:t>
            </w:r>
            <w:r>
              <w:rPr>
                <w:rStyle w:val="FontStyle51"/>
                <w:sz w:val="24"/>
                <w:szCs w:val="24"/>
              </w:rPr>
              <w:t>К 35</w:t>
            </w:r>
            <w:r>
              <w:rPr/>
              <w:t>) - ПК 2.22 (</w:t>
            </w:r>
            <w:r>
              <w:rPr>
                <w:rStyle w:val="FontStyle51"/>
                <w:sz w:val="24"/>
                <w:szCs w:val="24"/>
              </w:rPr>
              <w:t>К 41</w:t>
            </w:r>
            <w:r>
              <w:rPr/>
              <w:t xml:space="preserve">), </w:t>
            </w:r>
          </w:p>
          <w:p>
            <w:pPr>
              <w:pStyle w:val="Normal"/>
              <w:tabs>
                <w:tab w:val="clear" w:pos="708"/>
                <w:tab w:val="right" w:pos="2844" w:leader="none"/>
              </w:tabs>
              <w:rPr>
                <w:rFonts w:eastAsia="Calibri"/>
                <w:bCs/>
              </w:rPr>
            </w:pPr>
            <w:r>
              <w:rPr/>
              <w:t>ОК 2 - 3, ОК 6 - 7</w:t>
            </w:r>
          </w:p>
        </w:tc>
        <w:tc>
          <w:tcPr>
            <w:tcW w:w="9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арийные ситуации: порядок действий и принципы выживания. Организация учений по оставлению судна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ройства спуска и подъёма спасательных средств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мандование спасательной шлюпкой и плотом, дежурной шлюпкой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ксплуатация двигателя спасательной шлюпки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уководство людьми, управление спасательной шлюпкой и плотом после оставления судна. Техника выживания на море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азание первой медицинской помощи спасённым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актические занятия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мандование спасательной шлюпкой и плотом, дежурной шлюпкой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ксплуатация двигателя спасательной шлюпки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уководство людьми, управление спасательной шлюпкой и плотом после оставления судна. Использование гидрокостюмов и теплозащитных средств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пользование устройств указывающих местоположение, оборудования связи и сигнальной аппаратуры (спутниковые АРБ, транспондеры, радиостанции)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азание первой медицинской помощи спасённым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1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амостоятельная работа  при изучении раздела 3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1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тематика внеаудиторной самостоятельной работы:</w:t>
            </w:r>
          </w:p>
          <w:p>
            <w:pPr>
              <w:pStyle w:val="Style24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rPr/>
            </w:pPr>
            <w:r>
              <w:rPr/>
              <w:t>Изучение правовых документов, относящихся к обучению по теме «Начальная подготовка».</w:t>
            </w:r>
          </w:p>
          <w:p>
            <w:pPr>
              <w:pStyle w:val="Acxspmiddle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before="0" w:after="280"/>
              <w:ind w:left="34" w:hanging="0"/>
              <w:rPr/>
            </w:pPr>
            <w:r>
              <w:rPr/>
              <w:t>Изучение правовых документов, относящихся к обучению по теме «Борьба с пожаром по расширенной программе».</w:t>
            </w:r>
          </w:p>
          <w:p>
            <w:pPr>
              <w:pStyle w:val="Acxsplas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before="280" w:after="0"/>
              <w:ind w:left="34" w:hanging="0"/>
              <w:rPr/>
            </w:pPr>
            <w:r>
              <w:rPr/>
              <w:t>Изучение правовых документов, относящихся к обучению по теме «Специалист по спасательным шлюпкам, спасательным плотам и дежурным шлюпкам, не являющимися скоростными дежурными шлюпками»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1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. Оказание первой медицинской помощи пострадавши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1. Введение. Организация медицинской службы на водном транспорте.</w:t>
            </w:r>
          </w:p>
          <w:p>
            <w:pPr>
              <w:pStyle w:val="Normal"/>
              <w:rPr/>
            </w:pPr>
            <w:r>
              <w:rPr/>
              <w:t>ПК 2.5, 2.11 (К 14)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К 1 - 10</w:t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рганизация медицинской службы на водном транспорте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Фармакология. Аптечка первой медицинской помощи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нтроль за санитарным состоянием судна, профилактика заболеваний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едицинская документация: формы, ведение, отчеты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оксикологические опасности. Классы опасности химических веществ. Диагностика отравлений. Первая медицинская помощь при отравлениях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едицинские консультации по радио, показания, данные о больном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актические занятия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бланков медицинской документации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мывание желудка, очистительная клизма при отравлениях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2. Организация первой медицинской помощи на судне, уход за больными и пострадавшими</w:t>
            </w:r>
          </w:p>
          <w:p>
            <w:pPr>
              <w:pStyle w:val="Normal"/>
              <w:rPr/>
            </w:pPr>
            <w:r>
              <w:rPr/>
              <w:t xml:space="preserve">ПК 2.5, 2.11 (К 14), </w:t>
            </w:r>
          </w:p>
          <w:p>
            <w:pPr>
              <w:pStyle w:val="Normal"/>
              <w:rPr/>
            </w:pPr>
            <w:r>
              <w:rPr/>
              <w:t>ОК 1 - 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держание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томия и физиология человека. Строение скелета. 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лгоритм обследования пострадавших и больных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ровотечения, виды, клиника. Остановка кровотечений. Наложение жгута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ервая помощь при переломах, вывихах, повреждениях позвоночника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ервая помощь при ранениях. Раны, их классификация, обработка, асептика, повязки, наложение повязок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жоги, электротравмы, обморожения: классификация, первая медицинская помощь, помощь при гипотермии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ход за пострадавшими и больными, контроль состояния, применение обезболивающих препаратов, инъекции, клизмы, питание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рминальные состояния. Сердечный приступ. Стенокардия. Инфаркт. Асфиксия. Первая медицинская помощь. Морская болезнь. Утопление. Смерть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ркотическая и алкогольная зависимости, клиника, состояние ломки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актические занятия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бщего осмотра. Методы исследования объективных данных больного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вила наложения повязок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вила иммобилизации при переломах плеча, бедра, голени, предплечья, при повреждении позвоночника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етодика проведения искусственного дыхания и непрямого массажа сердца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ложение жгута при кровотечениях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етодика проведения подкожных и внутримышечных инъекций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1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амостоятельная работа  при изучении раздела 4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1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тика внеаудиторной самостоятельной работы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360"/>
              <w:rPr/>
            </w:pPr>
            <w:r>
              <w:rPr/>
              <w:t xml:space="preserve">Подготовка конспектов по медицинской документации, необходимой для оформления прихода и отход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360"/>
              <w:rPr/>
            </w:pPr>
            <w:r>
              <w:rPr/>
              <w:t xml:space="preserve">Составление текстов для медицинских консультаций по радио по следующим патологиям: острый аппендицит, прободная язва, желудочно-кишечное кровотечение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360"/>
              <w:rPr/>
            </w:pPr>
            <w:r>
              <w:rPr/>
              <w:t xml:space="preserve">Составление текстов для докладов по радио по опасным инфекциям: чума, холера, натуральная оспа, желтая лихорадка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360"/>
              <w:rPr/>
            </w:pPr>
            <w:r>
              <w:rPr/>
              <w:t xml:space="preserve">Отработка навыков остановки кровотечений: пальцевое прижатие, наложение жгут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360"/>
              <w:rPr/>
            </w:pPr>
            <w:r>
              <w:rPr/>
              <w:t xml:space="preserve">Отработка навыков наложения повязок на голову, предплечье, плечо, локтевой, коленный, голеностопный сустав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360"/>
              <w:rPr/>
            </w:pPr>
            <w:r>
              <w:rPr/>
              <w:t xml:space="preserve">Подготовка рефератов на темы: алкоголизм, наркомания, СПИД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1" w:hanging="360"/>
              <w:rPr/>
            </w:pPr>
            <w:r>
              <w:rPr/>
              <w:t>Подготовка к коллоквиуму по теме 1.2.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изводственная практика (</w:t>
            </w:r>
            <w:r>
              <w:rPr/>
              <w:t>по профилю специальности)</w:t>
            </w:r>
            <w:r>
              <w:rPr>
                <w:rFonts w:eastAsia="Calibri"/>
                <w:bCs/>
                <w:i/>
              </w:rPr>
              <w:t xml:space="preserve"> </w:t>
            </w:r>
            <w:r>
              <w:rPr/>
              <w:t>итоговая по модулю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</w:tr>
      <w:tr>
        <w:trPr>
          <w:trHeight w:val="4180" w:hRule="atLeast"/>
        </w:trPr>
        <w:tc>
          <w:tcPr>
            <w:tcW w:w="1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иды работ по разделу 1: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Изучение руководящих документов компании по действиям в аварийных ситуациях и по обеспечению безопасности судна и членов экипажа. Изучение копий сертификатов, выданных судну в соответствии с требованиями Конвенций и других нормативных документов.</w:t>
            </w:r>
            <w:r>
              <w:rPr>
                <w:rFonts w:eastAsia="Calibri"/>
                <w:bCs/>
              </w:rPr>
              <w:t xml:space="preserve">Изучение </w:t>
            </w:r>
            <w:r>
              <w:rPr/>
              <w:t xml:space="preserve">информации по безопасности, представленной в виде символов, знаков и сигналов аварийно-предупредительной сигнализации. Общение с другими членами экипажа по вопросам безопасности. Повторение порядка действий в случае падения человека за борт, обнаружения пожара или дыма, подачи сигнала о пожаре или оставлении судна. Определение места сбора и посадки и пути выхода наружу. </w:t>
            </w:r>
            <w:r>
              <w:rPr>
                <w:rFonts w:eastAsia="Calibri"/>
                <w:bCs/>
              </w:rPr>
              <w:t>Изучение порядка</w:t>
            </w:r>
            <w:r>
              <w:rPr/>
              <w:t xml:space="preserve"> использования спасательного жилета. </w:t>
            </w:r>
            <w:r>
              <w:rPr>
                <w:rFonts w:eastAsia="Calibri"/>
                <w:bCs/>
              </w:rPr>
              <w:t>Изучение</w:t>
            </w:r>
            <w:r>
              <w:rPr/>
              <w:t xml:space="preserve"> информации о подъеме тревоги и об использовании переносных огнетушителей. </w:t>
            </w:r>
            <w:r>
              <w:rPr>
                <w:rFonts w:eastAsia="Calibri"/>
                <w:bCs/>
              </w:rPr>
              <w:t>Изучение</w:t>
            </w:r>
            <w:r>
              <w:rPr/>
              <w:t xml:space="preserve"> руководства компании по несению машинной вахты. </w:t>
            </w:r>
            <w:r>
              <w:rPr>
                <w:rFonts w:eastAsia="Calibri"/>
                <w:bCs/>
              </w:rPr>
              <w:t xml:space="preserve">Изучение </w:t>
            </w:r>
            <w:r>
              <w:rPr/>
              <w:t xml:space="preserve">правил техники безопасности при работе в машинном отделении, правил приема и сдачи вахты, расположения помещений машинного отделения и аварийных выходов, расположения и основные характеристики главных и вспомогательных дизелей и другого оборудования машинного отделения. Изучение путей эвакуации из машинных помещений. </w:t>
            </w:r>
            <w:r>
              <w:rPr>
                <w:rFonts w:eastAsia="Calibri"/>
                <w:bCs/>
              </w:rPr>
              <w:t>Изучение</w:t>
            </w:r>
            <w:r>
              <w:rPr/>
              <w:t xml:space="preserve"> руководящих документов компании по эксплуатации судовых устройств. Эксплуатация в процессе несения ходовой или стояночной вахты под наблюдением вахтенного механика оборудования энергетической установки судна с соблюдением правил техники безопасности. </w:t>
            </w:r>
            <w:r>
              <w:rPr>
                <w:rFonts w:eastAsia="Calibri"/>
                <w:bCs/>
              </w:rPr>
              <w:t>Изучение</w:t>
            </w:r>
            <w:r>
              <w:rPr/>
              <w:t xml:space="preserve"> основных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9594" w:hRule="atLeast"/>
        </w:trPr>
        <w:tc>
          <w:tcPr>
            <w:tcW w:w="1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ко-эксплуатационных характеристик судна: длина, ширина, осадка в грузу и балласте, высота борта, водоизмещение, дедвейт, регистровая вместимость, водоизмещение на 1 см. осадки, скорость, суточный расход топлива и воды и др. </w:t>
            </w:r>
            <w:r>
              <w:rPr>
                <w:rFonts w:eastAsia="Calibri"/>
                <w:bCs/>
              </w:rPr>
              <w:t>Изучение</w:t>
            </w:r>
            <w:r>
              <w:rPr/>
              <w:t xml:space="preserve"> системы аварийно-предупредительных сигналов. Определение звуковых сигналов, особенно при подаче сигнала о включении углекислотой станции пожаротушения. </w:t>
            </w:r>
            <w:r>
              <w:rPr>
                <w:rFonts w:eastAsia="Calibri"/>
                <w:bCs/>
              </w:rPr>
              <w:t>Изучение</w:t>
            </w:r>
            <w:r>
              <w:rPr/>
              <w:t xml:space="preserve"> аварийных режимов работы рулевой машины. </w:t>
            </w:r>
            <w:r>
              <w:rPr>
                <w:rFonts w:eastAsia="Calibri"/>
                <w:bCs/>
              </w:rPr>
              <w:t>Изучение</w:t>
            </w:r>
            <w:r>
              <w:rPr>
                <w:spacing w:val="-1"/>
              </w:rPr>
              <w:t xml:space="preserve"> восстановления нормального функционирования </w:t>
            </w:r>
            <w:r>
              <w:rPr>
                <w:iCs/>
                <w:spacing w:val="-2"/>
              </w:rPr>
              <w:t xml:space="preserve">машин и  </w:t>
            </w:r>
            <w:r>
              <w:rPr>
                <w:spacing w:val="-2"/>
              </w:rPr>
              <w:t>механизмов после аварийной остановки и порядка введения</w:t>
            </w:r>
            <w:r>
              <w:rPr/>
              <w:t xml:space="preserve"> в действие </w:t>
            </w:r>
            <w:r>
              <w:rPr>
                <w:iCs/>
              </w:rPr>
              <w:t xml:space="preserve">всей </w:t>
            </w:r>
            <w:r>
              <w:rPr/>
              <w:t xml:space="preserve">энергетической установки. </w:t>
            </w:r>
            <w:r>
              <w:rPr>
                <w:rFonts w:eastAsia="Calibri"/>
                <w:bCs/>
              </w:rPr>
              <w:t>Изучение</w:t>
            </w:r>
            <w:r>
              <w:rPr>
                <w:spacing w:val="-5"/>
              </w:rPr>
              <w:t xml:space="preserve"> очередности </w:t>
            </w:r>
            <w:r>
              <w:rPr>
                <w:iCs/>
                <w:spacing w:val="-5"/>
              </w:rPr>
              <w:t>(приоритетов)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spacing w:val="-5"/>
              </w:rPr>
              <w:t xml:space="preserve">восстановления функций энергетической установки. Изучение аварийных защит и как восстановить работу после их срабатывания. </w:t>
            </w:r>
            <w:r>
              <w:rPr>
                <w:spacing w:val="-1"/>
              </w:rPr>
              <w:t>Участие в</w:t>
            </w:r>
            <w:r>
              <w:rPr>
                <w:spacing w:val="-2"/>
              </w:rPr>
              <w:t xml:space="preserve"> осуществлении процедуры восстановле</w:t>
              <w:softHyphen/>
            </w:r>
            <w:r>
              <w:rPr/>
              <w:t xml:space="preserve">ния нормальной работы главного двигателя. </w:t>
            </w:r>
            <w:r>
              <w:rPr>
                <w:spacing w:val="-1"/>
              </w:rPr>
              <w:t>Участие в</w:t>
            </w:r>
            <w:r>
              <w:rPr>
                <w:spacing w:val="-2"/>
              </w:rPr>
              <w:t xml:space="preserve"> осуществлении на учениях процедуры аварийной  ра</w:t>
              <w:softHyphen/>
              <w:t xml:space="preserve">боты и экстренного торможения главного двигателя  контрвоздухом. </w:t>
            </w:r>
            <w:r>
              <w:rPr>
                <w:spacing w:val="-1"/>
              </w:rPr>
              <w:t>Участие в переводе управления главным двига</w:t>
              <w:softHyphen/>
              <w:t xml:space="preserve">телем на местный и аварийные посты управлений. </w:t>
            </w:r>
            <w:r>
              <w:rPr/>
              <w:t xml:space="preserve">Ведение записей в книге регистрации аварийных, сигналов. </w:t>
            </w:r>
            <w:r>
              <w:rPr>
                <w:spacing w:val="-1"/>
              </w:rPr>
              <w:t>Участие в</w:t>
            </w:r>
            <w:r>
              <w:rPr>
                <w:spacing w:val="-5"/>
              </w:rPr>
              <w:t xml:space="preserve"> обычных проверках и тестах электронных систем управления. </w:t>
            </w:r>
            <w:r>
              <w:rPr/>
              <w:t xml:space="preserve">Изучение правил техники безопасности при работе </w:t>
            </w:r>
            <w:r>
              <w:rPr>
                <w:lang w:val="en-US"/>
              </w:rPr>
              <w:t>c</w:t>
            </w:r>
            <w:r>
              <w:rPr/>
              <w:t xml:space="preserve"> электрооборудованием. Изучение Руководства компании по предотвращению загрязнения моря.</w:t>
            </w:r>
            <w:r>
              <w:rPr>
                <w:rFonts w:eastAsia="Calibri"/>
                <w:bCs/>
              </w:rPr>
              <w:t xml:space="preserve"> Изучение</w:t>
            </w:r>
            <w:r>
              <w:rPr/>
              <w:t xml:space="preserve"> основных процедур по защите окружающей среды. </w:t>
            </w:r>
            <w:r>
              <w:rPr>
                <w:rFonts w:eastAsia="Calibri"/>
                <w:bCs/>
              </w:rPr>
              <w:t>Изучение</w:t>
            </w:r>
            <w:r>
              <w:rPr/>
              <w:t xml:space="preserve"> процедуры сбора, сортировки, хранения и сдачи мусора. </w:t>
            </w:r>
            <w:r>
              <w:rPr>
                <w:rFonts w:eastAsia="Calibri"/>
                <w:bCs/>
              </w:rPr>
              <w:t>Изучение</w:t>
            </w:r>
            <w:r>
              <w:rPr/>
              <w:t xml:space="preserve"> судового оборудования для обработки и хранения отходов. </w:t>
            </w:r>
            <w:r>
              <w:rPr>
                <w:rFonts w:eastAsia="Calibri"/>
                <w:bCs/>
              </w:rPr>
              <w:t>Изучение</w:t>
            </w:r>
            <w:r>
              <w:rPr/>
              <w:t xml:space="preserve"> процедур и действий в случае аварийного загрязнения или угрозы загрязнения. Участие в откачке льяльных колодцев с соблюдением требований МАРПОЛ73/78. Изучение организации службы охраны, оценки потенциальных угроз, организации доступа на судно посторонних лиц и представителей государственной власти, методов выявления лиц, способных представлять угрозу безопасности судна. Участие в организации службы охраны.</w:t>
            </w:r>
            <w:r>
              <w:rPr>
                <w:rFonts w:eastAsia="Calibri"/>
                <w:bCs/>
              </w:rPr>
              <w:t xml:space="preserve"> Изучение порядка </w:t>
            </w:r>
            <w:r>
              <w:rPr/>
              <w:t>доклада о происшествии, связанном с охраной, включая угрозу или нападение пиратов или вооруженных грабителей, порядка выполнения процедур, подлежащих исполнению при осознании угрозы охране. Участие в процедурах чрезвычайной ситуации, связанной с охраной, и процедурах подготовки к такой ситуации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иды работ по разделу 2: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Изучение инструкций по технике безопасности на борту судна.</w:t>
            </w:r>
            <w:r>
              <w:rPr>
                <w:rFonts w:eastAsia="Calibri"/>
                <w:bCs/>
              </w:rPr>
              <w:t xml:space="preserve"> Изучение</w:t>
            </w:r>
            <w:r>
              <w:rPr/>
              <w:t xml:space="preserve"> руководства компании по несению машинной вахты. </w:t>
            </w:r>
            <w:r>
              <w:rPr>
                <w:rFonts w:eastAsia="Calibri"/>
                <w:bCs/>
              </w:rPr>
              <w:t>Изучение</w:t>
            </w:r>
            <w:r>
              <w:rPr/>
              <w:t xml:space="preserve"> основных технико-эксплуатационных характеристик судна: длина, ширина, осадка в грузу и балласте, высота борта, водоизмещение, дедвейт, регистровая вместимость, водоизмещение на 1 см. осадки, скорость, суточный расход топлива и воды и др. </w:t>
            </w:r>
            <w:r>
              <w:rPr>
                <w:rFonts w:eastAsia="Calibri"/>
                <w:bCs/>
              </w:rPr>
              <w:t>Изучение</w:t>
            </w:r>
            <w:r>
              <w:rPr/>
              <w:t xml:space="preserve"> системы аварийно-предупредительных сигналов. Эксплуатация в процессе несения ходовой или стояночной вахты под наблюдением вахтенного механика оборудования энергетической установки судна с соблюдением правил техники безопасности. </w:t>
            </w:r>
            <w:r>
              <w:rPr>
                <w:rFonts w:eastAsia="Calibri"/>
                <w:bCs/>
              </w:rPr>
              <w:t xml:space="preserve">Изучение </w:t>
            </w:r>
            <w:r>
              <w:rPr/>
              <w:t xml:space="preserve">информации по безопасности, представленной в виде символов, знаков и сигналов аварийно-предупредительной сигнализации. Определение мест хранения индивидуальных средств защиты. Изучение правил техники безопасности при работе </w:t>
            </w:r>
            <w:r>
              <w:rPr>
                <w:lang w:val="en-US"/>
              </w:rPr>
              <w:t>c</w:t>
            </w:r>
            <w:r>
              <w:rPr/>
              <w:t xml:space="preserve"> электрооборудованием. </w:t>
            </w:r>
            <w:r>
              <w:rPr>
                <w:spacing w:val="-5"/>
              </w:rPr>
              <w:t xml:space="preserve">Изучение системы аварийного энергообеспечения судна. Изучение безопасного использования электроприборов при проверке и обслуживании оборудования в опасных пространствах. Изучение оборудования электрораспределительного щита и методов  его безопасного обслуживания. </w:t>
            </w:r>
            <w:r>
              <w:rPr/>
              <w:t xml:space="preserve">Участие в </w:t>
            </w:r>
            <w:r>
              <w:rPr>
                <w:spacing w:val="-5"/>
              </w:rPr>
              <w:t>измерении сопротивления изоляции генератора, электродвигателя,  в обслуживании электромагнитного пускателя, в определении мест пробоев изоляции и их устранении</w:t>
            </w:r>
            <w:r>
              <w:rPr/>
              <w:t xml:space="preserve"> с соблюдением правил техники безопасности. </w:t>
            </w:r>
            <w:r>
              <w:rPr>
                <w:spacing w:val="-5"/>
              </w:rPr>
              <w:t>Проверка и обслуживание автоматических выключателей, пускателей электродвигателей, светильников, аварийных аккумуляторных батарей, электродвигателей и генераторов</w:t>
            </w:r>
            <w:r>
              <w:rPr/>
              <w:t xml:space="preserve"> с соблюдением правил техники безопасности. </w:t>
            </w:r>
            <w:r>
              <w:rPr>
                <w:spacing w:val="-5"/>
              </w:rPr>
              <w:t>Проверка значения установок аварийных сигналов и значения параметров по показаниям регистратора системы АПС. Ремонт или замена плавких предохранителей, контрольных лампочек, температурных датчиков, датчиков давления</w:t>
            </w:r>
            <w:r>
              <w:rPr/>
              <w:t xml:space="preserve"> с соблюдением правил техники безопасности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иды работ по разделу 3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спользование водонепроницаемых, противопожарных дверей и непроницаемых при воздействии моря дверей, установленных на судне, иных, чем предназначенные для закрытия отверстий в корпусе судна. </w:t>
            </w:r>
            <w:r>
              <w:rPr>
                <w:rFonts w:eastAsia="Calibri"/>
                <w:bCs/>
              </w:rPr>
              <w:t>Изучение</w:t>
            </w:r>
            <w:r>
              <w:rPr/>
              <w:t xml:space="preserve"> обязанностей и действий по тревогам: человек за бортом; общесудовая тревога; шлюпочная тревога. </w:t>
            </w:r>
            <w:r>
              <w:rPr>
                <w:rFonts w:eastAsia="Calibri"/>
                <w:bCs/>
              </w:rPr>
              <w:t>Изучение</w:t>
            </w:r>
            <w:r>
              <w:rPr/>
              <w:t xml:space="preserve"> системы пожарной сигнализации судна. </w:t>
            </w:r>
            <w:r>
              <w:rPr>
                <w:rFonts w:eastAsia="Calibri"/>
                <w:bCs/>
              </w:rPr>
              <w:t>Изучение</w:t>
            </w:r>
            <w:r>
              <w:rPr/>
              <w:t xml:space="preserve"> расположения и состава противопожарного и аварийного имущества и инвентаря. </w:t>
            </w:r>
            <w:r>
              <w:rPr>
                <w:rFonts w:eastAsia="Calibri"/>
                <w:bCs/>
              </w:rPr>
              <w:t>Изучение</w:t>
            </w:r>
            <w:r>
              <w:rPr/>
              <w:t xml:space="preserve"> судовых систем пожаротушения (водяная, углекислотная, галоновая и др.). Определение мест хранения индивидуальных средств защиты и спасания: нагрудники, спасательные жилеты, гидро- и термокостюмы и др. Использование систем внутрисудовой связи, включая носимые УКВ-радиостанции. Определение мест хранения пиротехнических сигнальных средств. </w:t>
            </w:r>
            <w:r>
              <w:rPr>
                <w:rFonts w:eastAsia="Calibri"/>
                <w:bCs/>
              </w:rPr>
              <w:t>Изучение</w:t>
            </w:r>
            <w:r>
              <w:rPr/>
              <w:t xml:space="preserve"> процедуры спуска спасательных средств и посадки в них людей.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учение</w:t>
            </w:r>
            <w:r>
              <w:rPr/>
              <w:t xml:space="preserve"> конструкции шлюпочного устройства, расположения спасательных шлюпок и плотов, конструкции шлюпбалок и правил работы с ними. Участие в спуске спасательных средств и управлении ими. Изучение расположения противопожарного оборудования в помещениях машинного отделения. Отработка практических навыков по устранению водотечности, борьбе с водой и паром, тактике тушения пожаров, спасению и выживанию на море, эвакуации пострадавшего из закрытого помещения, доврачебной медицинской помощи и первичным реанимационным мерам для спасения пострадавших (во время проведения учебных тревог на судне)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иды работ по разделу 4: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/>
              <w:t>Ознакомление с медицинским разделом МСС-65. Ознакомление с обязанностями и требованиями к квалификации лица, ответственного за оказание медицинской помощи на судне. Изучение содержимого судовой аптечки, правил хранения, учета и выдачи лекарств. Участие в учениях по оказанию первой медицинской помощи. Изучение международного медицинского руководства для судов. Изучение международного руководства по оказанию первой медицинской помощи в случаях, связанных с перевозкой опасных грузов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сего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992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eastAsia="Calibri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Текст сноски Знак"/>
    <w:qFormat/>
    <w:rPr>
      <w:sz w:val="24"/>
      <w:szCs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13">
    <w:name w:val="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 w:val="false"/>
      <w:sz w:val="22"/>
    </w:rPr>
  </w:style>
  <w:style w:type="character" w:styleId="22">
    <w:name w:val="Основной текст (2)_"/>
    <w:basedOn w:val="Style9"/>
    <w:qFormat/>
    <w:rPr>
      <w:b/>
      <w:bCs/>
      <w:sz w:val="26"/>
      <w:szCs w:val="26"/>
      <w:shd w:fill="FFFFFF" w:val="clear"/>
    </w:rPr>
  </w:style>
  <w:style w:type="character" w:styleId="StrongEmphasis">
    <w:name w:val="Strong"/>
    <w:basedOn w:val="Style9"/>
    <w:qFormat/>
    <w:rPr>
      <w:b/>
      <w:bCs/>
    </w:rPr>
  </w:style>
  <w:style w:type="character" w:styleId="23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basedOn w:val="Style9"/>
    <w:qFormat/>
    <w:rPr>
      <w:rFonts w:ascii="Cambria" w:hAnsi="Cambria" w:eastAsia="Times New Roman" w:cs="Cambria"/>
      <w:sz w:val="24"/>
      <w:szCs w:val="24"/>
    </w:rPr>
  </w:style>
  <w:style w:type="character" w:styleId="Style19">
    <w:name w:val="Основной текст с отступом Знак"/>
    <w:basedOn w:val="Style9"/>
    <w:qFormat/>
    <w:rPr>
      <w:sz w:val="24"/>
      <w:szCs w:val="24"/>
    </w:rPr>
  </w:style>
  <w:style w:type="character" w:styleId="14">
    <w:name w:val="Основной текст с отступом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15">
    <w:name w:val="Знак Знак15"/>
    <w:qFormat/>
    <w:rPr>
      <w:sz w:val="24"/>
      <w:szCs w:val="24"/>
      <w:lang w:val="en-US" w:bidi="ar-SA"/>
    </w:rPr>
  </w:style>
  <w:style w:type="character" w:styleId="141">
    <w:name w:val="Знак Знак14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31">
    <w:name w:val="Знак Знак13"/>
    <w:qFormat/>
    <w:rPr>
      <w:b/>
      <w:sz w:val="24"/>
      <w:lang w:val="en-US" w:bidi="ar-SA"/>
    </w:rPr>
  </w:style>
  <w:style w:type="character" w:styleId="121">
    <w:name w:val="Знак Знак12"/>
    <w:qFormat/>
    <w:rPr>
      <w:b/>
      <w:bCs/>
      <w:sz w:val="28"/>
      <w:szCs w:val="28"/>
      <w:lang w:val="en-US" w:bidi="ar-SA"/>
    </w:rPr>
  </w:style>
  <w:style w:type="character" w:styleId="111">
    <w:name w:val="Знак Знак11"/>
    <w:qFormat/>
    <w:rPr>
      <w:b/>
      <w:bCs/>
      <w:i/>
      <w:iCs/>
      <w:sz w:val="26"/>
      <w:szCs w:val="26"/>
      <w:lang w:val="en-US" w:bidi="ar-SA"/>
    </w:rPr>
  </w:style>
  <w:style w:type="character" w:styleId="10">
    <w:name w:val="Знак Знак10"/>
    <w:qFormat/>
    <w:rPr>
      <w:rFonts w:ascii="Courier New" w:hAnsi="Courier New" w:cs="Courier New"/>
      <w:lang w:val="en-US" w:bidi="ar-SA"/>
    </w:rPr>
  </w:style>
  <w:style w:type="character" w:styleId="9">
    <w:name w:val="Знак Знак9"/>
    <w:qFormat/>
    <w:rPr>
      <w:sz w:val="24"/>
      <w:szCs w:val="24"/>
      <w:lang w:bidi="ar-SA"/>
    </w:rPr>
  </w:style>
  <w:style w:type="character" w:styleId="51">
    <w:name w:val="Знак Знак5"/>
    <w:qFormat/>
    <w:rPr>
      <w:lang w:val="en-US" w:bidi="ar-SA"/>
    </w:rPr>
  </w:style>
  <w:style w:type="character" w:styleId="24">
    <w:name w:val="Знак Знак2"/>
    <w:qFormat/>
    <w:rPr>
      <w:sz w:val="24"/>
      <w:szCs w:val="24"/>
      <w:lang w:val="en-US" w:bidi="ar-SA"/>
    </w:rPr>
  </w:style>
  <w:style w:type="character" w:styleId="6">
    <w:name w:val="Знак Знак6"/>
    <w:qFormat/>
    <w:rPr>
      <w:sz w:val="24"/>
      <w:szCs w:val="24"/>
      <w:lang w:val="en-US" w:bidi="ar-SA"/>
    </w:rPr>
  </w:style>
  <w:style w:type="character" w:styleId="8">
    <w:name w:val="Знак Знак8"/>
    <w:qFormat/>
    <w:rPr>
      <w:sz w:val="24"/>
      <w:szCs w:val="24"/>
      <w:lang w:bidi="ar-SA"/>
    </w:rPr>
  </w:style>
  <w:style w:type="character" w:styleId="7">
    <w:name w:val="Знак Знак7"/>
    <w:qFormat/>
    <w:rPr>
      <w:sz w:val="24"/>
      <w:szCs w:val="24"/>
      <w:lang w:val="en-US" w:bidi="ar-SA"/>
    </w:rPr>
  </w:style>
  <w:style w:type="character" w:styleId="41">
    <w:name w:val="Знак Знак4"/>
    <w:qFormat/>
    <w:rPr>
      <w:b/>
      <w:bCs/>
      <w:lang w:val="en-US" w:bidi="ar-SA"/>
    </w:rPr>
  </w:style>
  <w:style w:type="character" w:styleId="31">
    <w:name w:val="Знак Знак3"/>
    <w:qFormat/>
    <w:rPr>
      <w:rFonts w:ascii="Tahoma" w:hAnsi="Tahoma" w:cs="Tahoma"/>
      <w:sz w:val="16"/>
      <w:szCs w:val="1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rFonts w:cs="Courier New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78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2" w:before="360" w:after="240"/>
      <w:jc w:val="both"/>
    </w:pPr>
    <w:rPr>
      <w:rFonts w:ascii="Calibri" w:hAnsi="Calibri" w:eastAsia="Calibri" w:cs="Calibri"/>
      <w:b/>
      <w:bCs/>
      <w:sz w:val="26"/>
      <w:szCs w:val="26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Обычный1"/>
    <w:qFormat/>
    <w:pPr>
      <w:widowControl w:val="false"/>
      <w:bidi w:val="0"/>
      <w:snapToGrid w:val="false"/>
      <w:spacing w:lineRule="auto" w:line="516"/>
      <w:ind w:left="4600" w:firstLine="10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7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72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08:00Z</dcterms:created>
  <dc:creator>Admin</dc:creator>
  <dc:description/>
  <dc:language>en-US</dc:language>
  <cp:lastModifiedBy>user</cp:lastModifiedBy>
  <cp:lastPrinted>2017-06-23T15:03:00Z</cp:lastPrinted>
  <dcterms:modified xsi:type="dcterms:W3CDTF">2018-05-10T07:08:00Z</dcterms:modified>
  <cp:revision>2</cp:revision>
  <dc:subject/>
  <dc:title/>
</cp:coreProperties>
</file>