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445135</wp:posOffset>
            </wp:positionV>
            <wp:extent cx="7205980" cy="1024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5135</wp:posOffset>
            </wp:positionV>
            <wp:extent cx="7192645" cy="1034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ПАСПОРТ РАБОЧЕЙ ПРОГРАММЫ </w:t>
            </w:r>
          </w:p>
          <w:p>
            <w:pPr>
              <w:pStyle w:val="Heading1"/>
              <w:spacing w:lineRule="auto" w:line="360"/>
              <w:ind w:left="64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3" w:hanging="704"/>
        <w:rPr>
          <w:b/>
          <w:b/>
          <w:sz w:val="28"/>
        </w:rPr>
      </w:pPr>
      <w:r>
        <w:rPr>
          <w:b/>
          <w:sz w:val="28"/>
        </w:rPr>
        <w:t>1.</w:t>
        <w:tab/>
        <w:t>ПАСПОРТ РАБОЧЕЙ ПРОГРАММЫ УЧЕБНОЙ ДИСЦИПЛИНЫ ОГСЭ.02 ИСТО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 Область применения рабочей программы учебной дисциплины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(далее рабочая программа) – является частью программы подготовки специалистов среднего звена в соответствии с ФГОС СПО по специальности  </w:t>
      </w:r>
      <w:r>
        <w:rPr>
          <w:b/>
          <w:sz w:val="26"/>
          <w:szCs w:val="26"/>
        </w:rPr>
        <w:t>26.02.05 Эксплуатация судовых энергетических установок</w:t>
      </w:r>
      <w:r>
        <w:rPr>
          <w:sz w:val="26"/>
          <w:szCs w:val="26"/>
        </w:rPr>
        <w:t xml:space="preserve">, входящей в состав укрупненной группы специальностей </w:t>
      </w:r>
      <w:r>
        <w:rPr>
          <w:b/>
          <w:sz w:val="26"/>
          <w:szCs w:val="26"/>
        </w:rPr>
        <w:t xml:space="preserve">26.00.00 Техника и  технологии кораблестроения и водного транспорта, </w:t>
      </w:r>
      <w:r>
        <w:rPr>
          <w:sz w:val="26"/>
          <w:szCs w:val="26"/>
        </w:rPr>
        <w:t>в части освоения общих  компетенций (ОК):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1</w:t>
      </w:r>
      <w:r>
        <w:rPr>
          <w:spacing w:val="-1"/>
          <w:sz w:val="26"/>
          <w:szCs w:val="26"/>
        </w:rPr>
        <w:t xml:space="preserve"> Понимать сущность и социальную значимость своей будущей </w:t>
      </w:r>
      <w:r>
        <w:rPr>
          <w:sz w:val="26"/>
          <w:szCs w:val="26"/>
        </w:rPr>
        <w:t>профессии, проявлять к ней устойчивый интерес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2</w:t>
      </w:r>
      <w:r>
        <w:rPr>
          <w:spacing w:val="-2"/>
          <w:sz w:val="26"/>
          <w:szCs w:val="26"/>
        </w:rPr>
        <w:t xml:space="preserve"> Организовывать собственную деятельность, выбирать типовые </w:t>
      </w:r>
      <w:r>
        <w:rPr>
          <w:spacing w:val="-1"/>
          <w:sz w:val="26"/>
          <w:szCs w:val="26"/>
        </w:rPr>
        <w:t xml:space="preserve">методы и способы выполнения профессиональных задач, оценивать их </w:t>
      </w:r>
      <w:r>
        <w:rPr>
          <w:sz w:val="26"/>
          <w:szCs w:val="26"/>
        </w:rPr>
        <w:t>эффективность и качество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3</w:t>
      </w:r>
      <w:r>
        <w:rPr>
          <w:spacing w:val="-1"/>
          <w:sz w:val="26"/>
          <w:szCs w:val="26"/>
        </w:rPr>
        <w:t xml:space="preserve"> Принимать решения в стандартных и нестандартных ситуациях </w:t>
      </w:r>
      <w:r>
        <w:rPr>
          <w:sz w:val="26"/>
          <w:szCs w:val="26"/>
        </w:rPr>
        <w:t>и нести за них ответственность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ОК 4 Осуществлять поиск и использование информации, </w:t>
      </w:r>
      <w:r>
        <w:rPr>
          <w:spacing w:val="-1"/>
          <w:sz w:val="26"/>
          <w:szCs w:val="26"/>
        </w:rPr>
        <w:t xml:space="preserve">необходимой для эффективного выполнения профессиональных задач, </w:t>
      </w:r>
      <w:r>
        <w:rPr>
          <w:sz w:val="26"/>
          <w:szCs w:val="26"/>
        </w:rPr>
        <w:t>профессионального и личностного развит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6 Работать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7 Брать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10 Владеть письменной и устной коммуникацией на государственном и (или) иностранном (английском) языке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полнительном профессиональном образовании для подготовки специалистов по направлению </w:t>
      </w:r>
      <w:r>
        <w:rPr>
          <w:b/>
          <w:sz w:val="26"/>
          <w:szCs w:val="26"/>
        </w:rPr>
        <w:t>26.00.00 Техника и 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410" w:hanging="690"/>
        <w:jc w:val="both"/>
        <w:rPr>
          <w:b/>
          <w:b/>
          <w:sz w:val="28"/>
        </w:rPr>
      </w:pPr>
      <w:r>
        <w:rPr>
          <w:b/>
          <w:sz w:val="26"/>
          <w:szCs w:val="26"/>
        </w:rPr>
        <w:t>1.2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исциплина </w:t>
      </w:r>
      <w:r>
        <w:rPr>
          <w:b/>
          <w:sz w:val="28"/>
        </w:rPr>
        <w:t xml:space="preserve">ОГСЭ.02 История </w:t>
      </w:r>
      <w:r>
        <w:rPr>
          <w:sz w:val="28"/>
        </w:rPr>
        <w:t xml:space="preserve">входит в состав цикла </w:t>
      </w:r>
      <w:r>
        <w:rPr>
          <w:sz w:val="28"/>
          <w:szCs w:val="28"/>
        </w:rPr>
        <w:t>общих гуманитарных                  и социально-экономических дисципли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0" w:hanging="690"/>
        <w:jc w:val="both"/>
        <w:rPr>
          <w:b/>
          <w:b/>
          <w:sz w:val="28"/>
        </w:rPr>
      </w:pPr>
      <w:r>
        <w:rPr>
          <w:b/>
          <w:sz w:val="28"/>
        </w:rPr>
        <w:t>1.3.</w:t>
        <w:tab/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</w:rPr>
        <w:t>должен ум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1"/>
          <w:sz w:val="28"/>
          <w:szCs w:val="28"/>
        </w:rPr>
        <w:t xml:space="preserve">ориентироваться в современной экономической, </w:t>
      </w:r>
      <w:r>
        <w:rPr>
          <w:spacing w:val="-3"/>
          <w:sz w:val="28"/>
          <w:szCs w:val="28"/>
        </w:rPr>
        <w:t>политической                                   и культурной ситуации в России и мире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3"/>
          <w:sz w:val="28"/>
          <w:szCs w:val="28"/>
        </w:rPr>
        <w:t xml:space="preserve">выявлять взаимосвязь отечественных, региональных, </w:t>
      </w:r>
      <w:r>
        <w:rPr>
          <w:spacing w:val="-1"/>
          <w:sz w:val="28"/>
          <w:szCs w:val="28"/>
        </w:rPr>
        <w:t xml:space="preserve">мировых социально-экономических, политических и </w:t>
      </w:r>
      <w:r>
        <w:rPr>
          <w:sz w:val="28"/>
          <w:szCs w:val="28"/>
        </w:rPr>
        <w:t>культурных проблем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3"/>
          <w:sz w:val="28"/>
          <w:szCs w:val="28"/>
        </w:rPr>
        <w:t xml:space="preserve">основные направления развития ключевых регионов </w:t>
      </w:r>
      <w:r>
        <w:rPr>
          <w:sz w:val="28"/>
          <w:szCs w:val="28"/>
        </w:rPr>
        <w:t>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1"/>
          <w:sz w:val="28"/>
          <w:szCs w:val="28"/>
        </w:rPr>
        <w:t xml:space="preserve">сущность и причины локальных, региональных, </w:t>
      </w:r>
      <w:r>
        <w:rPr>
          <w:spacing w:val="-2"/>
          <w:sz w:val="28"/>
          <w:szCs w:val="28"/>
        </w:rPr>
        <w:t xml:space="preserve">межгосударственных конфликтов в конц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z w:val="28"/>
          <w:szCs w:val="28"/>
        </w:rPr>
        <w:t xml:space="preserve">основные процессы (интеграционные, </w:t>
      </w:r>
      <w:r>
        <w:rPr>
          <w:spacing w:val="-3"/>
          <w:sz w:val="28"/>
          <w:szCs w:val="28"/>
        </w:rPr>
        <w:t xml:space="preserve">поликультурные, миграционные                  и иные) политического и экономического развития ведущих государств                   и регионов </w:t>
      </w:r>
      <w:r>
        <w:rPr>
          <w:sz w:val="28"/>
          <w:szCs w:val="28"/>
        </w:rPr>
        <w:t>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2"/>
          <w:sz w:val="28"/>
          <w:szCs w:val="28"/>
        </w:rPr>
        <w:t xml:space="preserve">назначение ООН, НАТО, ЕС и других организаций и </w:t>
      </w:r>
      <w:r>
        <w:rPr>
          <w:sz w:val="28"/>
          <w:szCs w:val="28"/>
        </w:rPr>
        <w:t>основные направления их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1"/>
          <w:sz w:val="28"/>
          <w:szCs w:val="28"/>
        </w:rPr>
        <w:t xml:space="preserve">о роли науки, культуры и религии в сохранении и </w:t>
      </w:r>
      <w:r>
        <w:rPr>
          <w:spacing w:val="-3"/>
          <w:sz w:val="28"/>
          <w:szCs w:val="28"/>
        </w:rPr>
        <w:t>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</w:r>
      <w:r>
        <w:rPr>
          <w:spacing w:val="-1"/>
          <w:sz w:val="28"/>
          <w:szCs w:val="28"/>
        </w:rPr>
        <w:t xml:space="preserve">содержание и назначение важнейших правовых и </w:t>
      </w:r>
      <w:r>
        <w:rPr>
          <w:sz w:val="28"/>
          <w:szCs w:val="28"/>
        </w:rPr>
        <w:t xml:space="preserve">законодательных актов мирового и регионального </w:t>
      </w:r>
      <w:r>
        <w:rPr>
          <w:spacing w:val="-1"/>
          <w:sz w:val="28"/>
          <w:szCs w:val="28"/>
        </w:rPr>
        <w:t>зна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4.</w:t>
        <w:tab/>
        <w:t xml:space="preserve">Количество часов на освоение 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sz w:val="28"/>
        </w:rPr>
      </w:pPr>
      <w:r>
        <w:rPr>
          <w:b/>
          <w:sz w:val="28"/>
        </w:rPr>
        <w:t>рабочей программы учебной дисципли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Максимальной учебной нагрузки обучающегос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8 часов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/>
      </w:pPr>
      <w:r>
        <w:rPr>
          <w:sz w:val="28"/>
        </w:rPr>
        <w:tab/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1710" w:hanging="717"/>
        <w:jc w:val="both"/>
        <w:rPr>
          <w:sz w:val="28"/>
        </w:rPr>
      </w:pPr>
      <w:r>
        <w:rPr>
          <w:sz w:val="28"/>
        </w:rPr>
        <w:t xml:space="preserve">обязательной </w:t>
      </w:r>
      <w:r>
        <w:rPr>
          <w:sz w:val="28"/>
          <w:szCs w:val="28"/>
        </w:rPr>
        <w:t>аудиторной учебной нагрузки обучающегося 4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1710" w:hanging="717"/>
        <w:jc w:val="both"/>
        <w:rPr>
          <w:sz w:val="28"/>
        </w:rPr>
      </w:pPr>
      <w:r>
        <w:rPr>
          <w:sz w:val="28"/>
          <w:szCs w:val="28"/>
        </w:rPr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  <w:tab/>
        <w:t xml:space="preserve">СТРУКТУРА И СОДЕРЖАНИЕ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/>
      </w:pPr>
      <w:r>
        <w:rPr>
          <w:b/>
          <w:sz w:val="28"/>
          <w:szCs w:val="28"/>
        </w:rPr>
        <w:tab/>
        <w:tab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ab/>
        <w:t>2.1.</w:t>
        <w:tab/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еаудиторная самостоятельная работа и т. п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418" w:leader="none"/>
        </w:tabs>
        <w:ind w:firstLine="709"/>
        <w:rPr>
          <w:b/>
          <w:b/>
          <w:caps/>
          <w:sz w:val="28"/>
        </w:rPr>
      </w:pPr>
      <w:r>
        <w:rPr>
          <w:b/>
          <w:sz w:val="28"/>
        </w:rPr>
        <w:t xml:space="preserve">2.2. </w:t>
        <w:tab/>
        <w:t xml:space="preserve">ТЕМАТИЧЕСКИЙ ПЛАН И СОДЕРЖАНИЕ УЧЕБНОЙ ДИСЦИПЛИНЫ </w:t>
      </w:r>
    </w:p>
    <w:p>
      <w:pPr>
        <w:pStyle w:val="Style16"/>
        <w:ind w:left="707" w:firstLine="709"/>
        <w:rPr>
          <w:b/>
          <w:b/>
          <w:caps/>
          <w:sz w:val="28"/>
        </w:rPr>
      </w:pPr>
      <w:r>
        <w:rPr>
          <w:b/>
          <w:sz w:val="28"/>
        </w:rPr>
        <w:t>ОГСЭ.02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7"/>
        <w:gridCol w:w="440"/>
        <w:gridCol w:w="9385"/>
        <w:gridCol w:w="1261"/>
        <w:gridCol w:w="1544"/>
      </w:tblGrid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витие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 его место в мир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в 1980-е гг.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сновные тенденции развития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в 1980-е гг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Внутренняя политика СССР в начале 1980–х годов. Особенности идеологии, национальной и социально-экономической полит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  <w:szCs w:val="20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jc w:val="both"/>
              <w:rPr>
                <w:bCs/>
              </w:rPr>
            </w:pPr>
            <w:r>
              <w:rPr>
                <w:bCs/>
                <w:szCs w:val="20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Знакомство с фото и киноматериалами, анализ документов по различным аспектам идеологии, социальной и национальной политики в СССР в начале 1980-х гг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Cs w:val="20"/>
              </w:rPr>
              <w:t>Работа с наглядными, звуковыми и текстовыми материалами, раскрывающими характер творчества художников, писателей, композиторов СССР 70-х гг. на фоне русской культуры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нализ исторических карт, фото, документов, раскрывающий основные направления                      и особенности внешней политики СССР к началу 1980-х г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Обоснованно ли, с Вашей точки зрения, утверждение о формировании в СССР «новой общности – советского народа»?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Cs w:val="20"/>
              </w:rPr>
              <w:t>К каким изменениям в международных отношениях привел ввод советских войск                           в Афганистан, чем они были обоснованы?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Лок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 региональные конфликты в конце ХХ - начале ХХ</w:t>
            </w:r>
            <w:r>
              <w:rPr>
                <w:b/>
                <w:bCs/>
                <w:szCs w:val="20"/>
                <w:lang w:val="en-US"/>
              </w:rPr>
              <w:t>I</w:t>
            </w:r>
            <w:r>
              <w:rPr>
                <w:b/>
                <w:bCs/>
                <w:szCs w:val="20"/>
              </w:rPr>
              <w:t xml:space="preserve"> в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  <w:szCs w:val="20"/>
              </w:rPr>
              <w:t>Дезинтеграционные процессы в СССР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rPr>
                <w:bCs/>
              </w:rPr>
            </w:pPr>
            <w:r>
              <w:rPr>
                <w:bCs/>
                <w:szCs w:val="20"/>
              </w:rPr>
              <w:t>Распад СССР и образование СНГ. Российская федерация как правопреемница ССС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ассмотрение и анализ документального (наглядного и текстового) материала, рассказывающего о «бархатных» революциях конца 80-х в странах Восточной                              и Центральной Европы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накомство с биографиями политических лидеров «перестройки», анализ их взглядов                   и политических позиций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историческими картами и киноматериалами: анализ произошедших                              в 1989-1991 гг. изменений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  <w:szCs w:val="20"/>
              </w:rPr>
              <w:t>«От СССР к Российской Федерации: приобретения и потер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Подготовьте подборку фотодокументов и материалов о «бархатных» революциях                        в странах социалистического лагеря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, на Ваш взгляд, внутриполитические и внешнеполитические факторы способствовали распаду СССР?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жно ли считать проблемы Ольстера в Великобритании, басков в Испании, Квебека                    в Канаде схожими с проблемами на территории СНГ – в Приднепровье, Абхазии, Северной Осетии, Нагорном Карабахе. Ответ обоснуйт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анализируйте, как распад СССР повлиял на судьбу Вашей семьи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Россия и мир в конце ХХ – начале</w:t>
            </w:r>
            <w:r>
              <w:rPr>
                <w:b/>
                <w:bCs/>
                <w:szCs w:val="20"/>
                <w:lang w:val="en-US"/>
              </w:rPr>
              <w:t>XXI</w:t>
            </w:r>
            <w:r>
              <w:rPr>
                <w:b/>
                <w:bCs/>
                <w:szCs w:val="20"/>
              </w:rPr>
              <w:t xml:space="preserve"> века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советское пространство в 90-е гг.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Национальные и региональные конфликты на пространстве бывшего СССР в 1990-е г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34"/>
              <w:jc w:val="both"/>
              <w:rPr>
                <w:bCs/>
              </w:rPr>
            </w:pPr>
            <w:r>
              <w:rPr>
                <w:bCs/>
                <w:szCs w:val="20"/>
              </w:rPr>
              <w:t>Участие международных организаций в разрешение региональных конфликтов                           на постсоветском пространстве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jc w:val="both"/>
              <w:rPr>
                <w:bCs/>
              </w:rPr>
            </w:pPr>
            <w:r>
              <w:rPr>
                <w:bCs/>
                <w:szCs w:val="20"/>
              </w:rPr>
              <w:t>Россия в системе международных отношений: военно-политическая конкуренция                          и экономическое сотрудничество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абота с историческими картами и документами, раскрывающими причины и характер локальных конфликтов в РФ и СНГ в 1990-е гг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нализ программных документов ООН, Юнеско, ЕС, ОБСЕ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смотрение международных доктрин об устройстве мира. Место России в этих процессах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Сформулируйте перечень важнейших внешнеполитических задач, стоявших перед Россией после распада территории СССР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 помощью Интернета подберите выдержки из документов международных организаций, в которых говорится о положении на постсоветском пространств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Укреп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лияния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постсоветском пространстве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оль России на постсоветском пространстве: взаимоотношения с бывшими республиками ССС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  <w:szCs w:val="20"/>
              </w:rPr>
              <w:t>Внутренняя политика России на Северном Кавказ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rPr>
                <w:bCs/>
              </w:rPr>
            </w:pPr>
            <w:r>
              <w:rPr>
                <w:bCs/>
                <w:szCs w:val="20"/>
              </w:rPr>
              <w:t>Российская Федерация – многонациональное государство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Изучение исторических, географических карт Северного Кавказа, знакомство                              с кинодокументами, с биографиями политических лидеров </w:t>
            </w:r>
            <w:r>
              <w:rPr>
                <w:rFonts w:eastAsia="Symbol" w:cs="Symbol" w:ascii="Symbol" w:hAnsi="Symbol"/>
                <w:bCs/>
                <w:szCs w:val="20"/>
              </w:rPr>
              <w:t></w:t>
            </w:r>
            <w:r>
              <w:rPr>
                <w:bCs/>
                <w:szCs w:val="20"/>
              </w:rPr>
              <w:t xml:space="preserve"> участников конфликтов,                   с программными документами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историческими картами 1993-2010 гг. и решений Президента по реформирова-нию территориального устройства РФ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Предложить варианты различных моделей решения северокавказского конфликта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ценить эффективность мер Президента и Правительства РФ по решению межнационального конфликта в Чеченской республике за 1993 – 2012 гг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оссия и мировые интеграционные процессы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асширение Евросоюза. Глобальные планы НАТО и политические ориентиры Росс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34"/>
              <w:jc w:val="both"/>
              <w:rPr>
                <w:bCs/>
              </w:rPr>
            </w:pPr>
            <w:r>
              <w:rPr>
                <w:bCs/>
                <w:szCs w:val="20"/>
              </w:rPr>
              <w:t>Формирование единого образовательного и культурного пространства в Европе                             и отдельных регионах мира. Участие России в этом процесс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7"/>
        <w:gridCol w:w="440"/>
        <w:gridCol w:w="9385"/>
        <w:gridCol w:w="1261"/>
        <w:gridCol w:w="1544"/>
      </w:tblGrid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Анализ документов ВТО, ЕЭС, НАТО и других международных организаций в сфере глобализации различных сторон жизни общества с позиции гражданина РФ.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учение основных образовательных проектов с 1992 г.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  <w:szCs w:val="20"/>
              </w:rPr>
              <w:t>«Россия в системе международных отношени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Определите, что, по Вашему мнению, положительные и отрицательные черты процесса глобализации. Ответ аргументируйт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 России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jc w:val="both"/>
              <w:rPr>
                <w:bCs/>
              </w:rPr>
            </w:pPr>
            <w:r>
              <w:rPr>
                <w:bCs/>
                <w:szCs w:val="20"/>
              </w:rPr>
              <w:t>Тенденция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rPr>
                <w:bCs/>
              </w:rPr>
            </w:pPr>
            <w:r>
              <w:rPr>
                <w:bCs/>
                <w:szCs w:val="20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Изучение наглядного и текстового материала, отражающего традиции национальных культур народов России, и влияния на них идей «массовой культуры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накомство с местом традиционных религий в условиях «массовой культуры» глобального мира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поставление и анализ документов современных молодежных организаций в Европе                и в России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  <w:szCs w:val="20"/>
              </w:rPr>
              <w:t>«Человек, как носитель культуры своего народ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Проявление «конфликта отцов и детей» и трансформация нравственных ценностей                     и норм в рамках освоения «массовой культуры»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гласны ли Вы с утверждением, что культура общества это и есть его идеология. Обоснуйте свою позицию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спективы развития РФ в современном мире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Перспективные направления и основные проблемы развития России на современном этап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jc w:val="both"/>
              <w:rPr>
                <w:bCs/>
              </w:rPr>
            </w:pPr>
            <w:r>
              <w:rPr>
                <w:bCs/>
                <w:szCs w:val="20"/>
              </w:rPr>
              <w:t>Территориальная целостность России и взаимоотношения с мировым сообществом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rPr>
                <w:bCs/>
              </w:rPr>
            </w:pPr>
            <w:r>
              <w:rPr>
                <w:bCs/>
                <w:szCs w:val="20"/>
              </w:rPr>
              <w:t>Инновационная деятельность – приоритетное направление в науке и экономике.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7"/>
        <w:gridCol w:w="440"/>
        <w:gridCol w:w="9385"/>
        <w:gridCol w:w="1246"/>
        <w:gridCol w:w="1559"/>
      </w:tblGrid>
      <w:tr>
        <w:trPr>
          <w:trHeight w:val="2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8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4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хранение традиционных нравственных ценностей и свобод человека – основа развития культуры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Рассмотрение и анализ современных государственных документов в области политики, экономики, социальной сферы и культуры.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нализ политических и экономических карт России и сопредельных территорий с точки зрения выяснения преемственности социально-экономического и политического курса               с государственными традициями России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накомство с важнейшими научными открытиями и техническими достижениями                        в современной России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Cs w:val="20"/>
              </w:rPr>
              <w:t>Обсуждение проблемы сохранения индивидуальной свободы человека, его нравственных ценностей в условиях усиления стандартизации различных сторон жизни общества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  <w:szCs w:val="20"/>
              </w:rPr>
              <w:t>«Современная Росси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арианты заданий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Выполнение реферативных работ (5-7 стр.), раскрывающих пути и средства формирования духовных ценностей общества в современной России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бор документов и иллюстративного материала, рассказывающего                                               о межнациональных отношениях в России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новационные проекты и возможности их применения в экономике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276" w:leader="none"/>
        </w:tabs>
        <w:ind w:left="1275" w:hanging="566"/>
        <w:rPr>
          <w:b/>
          <w:b/>
          <w:sz w:val="28"/>
        </w:rPr>
      </w:pPr>
      <w:r>
        <w:rPr>
          <w:b/>
          <w:sz w:val="28"/>
        </w:rPr>
        <w:t>3.</w:t>
        <w:tab/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5" w:hanging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</w:t>
        <w:tab/>
        <w:t xml:space="preserve">Требования к минимальному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5" w:hanging="1275"/>
        <w:jc w:val="both"/>
        <w:rPr/>
      </w:pPr>
      <w:r>
        <w:rPr>
          <w:b/>
          <w:bCs/>
          <w:sz w:val="28"/>
          <w:szCs w:val="28"/>
        </w:rPr>
        <w:tab/>
        <w:tab/>
        <w:t>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3.1.1.</w:t>
        <w:tab/>
        <w:t>Реализация учебной дисциплины требует наличия учебного кабинета общественных дисциплин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3.1.2.</w:t>
        <w:tab/>
        <w:t>Оснаще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7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рабочие места обучающихся, рабочее место преподавателя, компьютер, мультимедийный проектор, экран, телевизор, видеомагнитофон, доска, информационные ст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7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учения: наглядные пособия: таблицы, карты, атласы, учебные фильмы, мультимедийные презентации по темам занятий, раздаточный материал по тема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3.2.</w:t>
        <w:tab/>
        <w:t>Информационное обеспечение обучения.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лобуев О.В. Клоков В.А. Пономарев М.В. Рогожкин В.А. Россия и мир. Учебник. 10 класс – М., 2013. – 400 с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лобуев О.В. Клоков В.А. Пономарев М.В. Рогожкин В.А. Россия и мир. Учебник. 11 класс – М., 2013. – 352 с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Большая энциклопедия России: Современная Россия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ИДДК, 2007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DF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eBook</w:t>
      </w:r>
      <w:r>
        <w:rPr>
          <w:bCs/>
          <w:sz w:val="28"/>
          <w:szCs w:val="28"/>
        </w:rPr>
        <w:t xml:space="preserve"> (компьютерное издание) 99 М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Ванюков Д. А. Демократическая Россия конца ХХ –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 / Д. А. Ванюков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Мир книги, 200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Дмитриенко В.П., Есаков Е.В., Шестаков В.А. История отечества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. 11 класс. – М: Дрофа, 1995. – 6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 Ю. Россия и мир. Куда держим курс / Ю. Дроздов. –                    М.: Артстиль-полиграфия, 200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симов Ю. Ю. Справочное пособие по отечественной истории современного периода. 1985-1997 гг. / Ю. Ю. Изосимов. –                      М.: Аквариум, 1998. – 2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История России в новейшее время. 1985-2009 гг.: Учебник / А. Б. Безбородов, Н. В. Елисеева и др.; Отв. ред. А. Б. Безбородов. –                 М.: Проспект, 2010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России, 1945-2007 гг.; 11 класс: Учебник для учащихся общеобразовательных учреждений / Под ред. А. А. Данилова,                   А. И. Уткина, А. В. Филиппова. – М.: Просвещение, 2008. – 36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>История России, 1945–2008 гг.: Книга для учителя / А. В. Филиппов, А. И. Уткин, С. В. Алексеев и др.; Под ред. А. В. Филиппова. – 2-е изд., дораб. и доп. – М.: Просвещение, 2008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: Учебник для ссузов / Под общей ред. П. С. Самыгина. – М.: ТК Велби, изд-во Проспект, 2008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Кузык Б. Н. Россия и мир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 / Б. Н. Кузык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Издание второе. – М.: Институт экономических стратегий, 2006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Нарочницкая Н. А. Россия и русские в современном мире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                   М.: Алгоритм, 2009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Россия и страны мира. 2008: Статистический сборник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                        М.: Росстат, 2008. – 3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Сурков В. Ю. Основные тенденции и перспективы развития современной России / В. Ю. Сурков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Современный гуманитарный университет, 2007. 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Хачатурян В.М. История мировых цивилизаций. – М: Дрофа, 2002. – 5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567"/>
        <w:jc w:val="both"/>
        <w:rPr/>
      </w:pPr>
      <w:r>
        <w:rPr>
          <w:bCs/>
          <w:sz w:val="28"/>
          <w:szCs w:val="28"/>
        </w:rPr>
        <w:t xml:space="preserve">Шубин А. Мировой порядок. Россия и мир в 2020 году. /                          А. Шубин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Европа, 2005. – 232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28"/>
          <w:szCs w:val="28"/>
        </w:rPr>
        <w:t>Ресурсы Интернет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</w:p>
    <w:p>
      <w:pPr>
        <w:pStyle w:val="Style17"/>
        <w:numPr>
          <w:ilvl w:val="0"/>
          <w:numId w:val="8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4B7D9E"/>
            <w:sz w:val="28"/>
            <w:szCs w:val="28"/>
          </w:rPr>
          <w:t>Издательство "Лань"</w:t>
        </w:r>
      </w:hyperlink>
    </w:p>
    <w:p>
      <w:pPr>
        <w:pStyle w:val="Style17"/>
        <w:numPr>
          <w:ilvl w:val="0"/>
          <w:numId w:val="8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hyperlink r:id="rId13" w:tgtFrame="_blank">
        <w:r>
          <w:rPr>
            <w:rStyle w:val="InternetLink"/>
            <w:color w:val="4B7D9E"/>
            <w:sz w:val="28"/>
            <w:szCs w:val="28"/>
          </w:rPr>
          <w:t>"Университетская библиотека online"</w:t>
        </w:r>
      </w:hyperlink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КОНТРОЛЬ И ОЦЕНКА РЕЗУЛЬТАТОВ </w:t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  <w:t>ОСВОЕНИЯ УЧЕБНОЙ ДИСЦИПЛИНЫ</w:t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>
          <w:trHeight w:val="974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</w:rPr>
              <w:t>должен 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/>
            </w:pPr>
            <w:r>
              <w:rPr>
                <w:bCs/>
              </w:rPr>
              <w:t>ориентироваться в современной экономической, политической, культур-ной ситуации в России и ми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/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-турных проблем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</w:rPr>
              <w:t>должен 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>
                <w:spacing w:val="-3"/>
              </w:rPr>
              <w:t xml:space="preserve">основные направления развития ключевых регионов </w:t>
            </w:r>
            <w:r>
              <w:rPr/>
              <w:t>мира на рубеже веков (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>
                <w:spacing w:val="-1"/>
              </w:rPr>
              <w:t xml:space="preserve">сущность и причины локальных, региональных, </w:t>
            </w:r>
            <w:r>
              <w:rPr>
                <w:spacing w:val="-2"/>
              </w:rPr>
              <w:t xml:space="preserve">межгосударственных конфликтов в конце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</w:rPr>
              <w:t></w:t>
            </w:r>
            <w:r>
              <w:rPr>
                <w:spacing w:val="-2"/>
              </w:rPr>
              <w:t xml:space="preserve"> начале </w:t>
            </w:r>
            <w:r>
              <w:rPr>
                <w:lang w:val="en-US"/>
              </w:rPr>
              <w:t>XXI</w:t>
            </w:r>
            <w:r>
              <w:rPr/>
              <w:t xml:space="preserve"> в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/>
              <w:t xml:space="preserve">основные процессы (интеграционные, </w:t>
            </w:r>
            <w:r>
              <w:rPr>
                <w:spacing w:val="-3"/>
              </w:rPr>
              <w:t xml:space="preserve">поликультурные, миграционные и иные) политического и экономического развития ведущих государств и регионов </w:t>
            </w:r>
            <w:r>
              <w:rPr/>
              <w:t>мира;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Формы контроля 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омашние задания проблем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 по работе                         с информацией, документами,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ценки результативности 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копительная система баллов,                    на основе которой выставляется итоговая отмет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радиционная система отметок                          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Методы контроля направлены                        на проверку умения уча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тбирать и оценивать исторические факты, процессы, я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уществлять коррекцию сделанных ошибок на новом уровне предлагаемых задани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>
                <w:spacing w:val="-2"/>
              </w:rPr>
              <w:t xml:space="preserve">назначение ООН, НАТО, ЕС и других организаций и </w:t>
            </w:r>
            <w:r>
              <w:rPr/>
              <w:t>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>
                <w:spacing w:val="-1"/>
              </w:rPr>
              <w:t xml:space="preserve">о роли науки, культуры и религии                       в сохранении и </w:t>
            </w:r>
            <w:r>
              <w:rPr>
                <w:spacing w:val="-3"/>
              </w:rPr>
              <w:t>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>
                <w:bCs/>
              </w:rPr>
            </w:pPr>
            <w:r>
              <w:rPr>
                <w:spacing w:val="-1"/>
              </w:rPr>
              <w:t xml:space="preserve">содержание и назначение важнейших правовых и </w:t>
            </w:r>
            <w:r>
              <w:rPr/>
              <w:t xml:space="preserve">законодательных актов мирового и регионального </w:t>
            </w:r>
            <w:r>
              <w:rPr>
                <w:spacing w:val="-1"/>
              </w:rPr>
              <w:t>значения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аботать в группе и представлять как свою, так и позицию групп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ектировать собственную граждан-скую позицию через проектирование исторических событий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Методы оценки результатов 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61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school-collection.edu.ru_/" TargetMode="External"/><Relationship Id="rId12" Type="http://schemas.openxmlformats.org/officeDocument/2006/relationships/hyperlink" Target="http://library.gumrf.ru/prelkat_lan.html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54:00Z</dcterms:created>
  <dc:creator>Admin</dc:creator>
  <dc:description/>
  <cp:keywords/>
  <dc:language>en-US</dc:language>
  <cp:lastModifiedBy>User</cp:lastModifiedBy>
  <cp:lastPrinted>2013-09-20T08:31:00Z</cp:lastPrinted>
  <dcterms:modified xsi:type="dcterms:W3CDTF">2015-10-02T16:20:00Z</dcterms:modified>
  <cp:revision>103</cp:revision>
  <dc:subject/>
  <dc:title/>
</cp:coreProperties>
</file>