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бочей программе учебной дисципли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ГСЭ.05 РУССКИЙ ЯЗЫК И КУЛЬТУРА РЕЧ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пециальности 26.02.05 Эксплуатация судовых энергетических установок</w:t>
      </w:r>
    </w:p>
    <w:p>
      <w:pPr>
        <w:pStyle w:val="Normal"/>
        <w:jc w:val="right"/>
        <w:rPr/>
      </w:pPr>
      <w:r>
        <w:rPr>
          <w:sz w:val="28"/>
        </w:rPr>
        <w:t>(прием 2017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</w:rPr>
      </w:pPr>
      <w:r>
        <w:rPr>
          <w:sz w:val="28"/>
        </w:rPr>
        <w:t>по заочной форм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Style18"/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502"/>
        <w:rPr>
          <w:b/>
          <w:b/>
          <w:sz w:val="28"/>
        </w:rPr>
      </w:pPr>
      <w:r>
        <w:rPr>
          <w:b/>
          <w:sz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аудиторная самостоятельная работа и т. 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0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 xml:space="preserve">Формы промежуточной аттестации по дисциплине:                                                                                  </w:t>
      </w:r>
    </w:p>
    <w:p>
      <w:pPr>
        <w:pStyle w:val="Normal"/>
        <w:ind w:left="709" w:hanging="0"/>
        <w:rPr/>
      </w:pPr>
      <w:r>
        <w:rPr/>
        <w:t>1 курс – зачет</w:t>
      </w:r>
    </w:p>
    <w:p>
      <w:pPr>
        <w:pStyle w:val="Style18"/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2.2 Тематический план учебной дисциплины </w:t>
      </w:r>
    </w:p>
    <w:p>
      <w:pPr>
        <w:pStyle w:val="Normal"/>
        <w:ind w:firstLine="567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5050" w:type="pct"/>
        <w:jc w:val="left"/>
        <w:tblInd w:w="-1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64"/>
        <w:gridCol w:w="4063"/>
        <w:gridCol w:w="2821"/>
      </w:tblGrid>
      <w:tr>
        <w:trPr/>
        <w:tc>
          <w:tcPr>
            <w:tcW w:w="25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ды профессиональных компетенций ФГОС СПО (ОК и ПК) и компетентностей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К ПДНВ (К)</w:t>
            </w:r>
          </w:p>
        </w:tc>
        <w:tc>
          <w:tcPr>
            <w:tcW w:w="406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Наименование разделов (тем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й дисциплины</w:t>
            </w:r>
          </w:p>
        </w:tc>
        <w:tc>
          <w:tcPr>
            <w:tcW w:w="2821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времени, отведенный на освоение учебной дисциплин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акс/обязательная/самос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ая нагрузка, часов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дел 1. Введение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/0,5/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дел 2. Русская лексика и фразеология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/3/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дел 3. Словообразование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5/0,5/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4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дел 4. Нормы современной русской речи</w:t>
            </w:r>
          </w:p>
        </w:tc>
        <w:tc>
          <w:tcPr>
            <w:tcW w:w="2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/6/13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матический план и содержание учебной дисциплины </w:t>
      </w:r>
    </w:p>
    <w:tbl>
      <w:tblPr>
        <w:tblW w:w="1517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36"/>
        <w:gridCol w:w="432"/>
        <w:gridCol w:w="57"/>
        <w:gridCol w:w="9187"/>
        <w:gridCol w:w="1241"/>
        <w:gridCol w:w="1521"/>
      </w:tblGrid>
      <w:tr>
        <w:trPr>
          <w:tblHeader w:val="true"/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дел 1. Вве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/0,5/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 1</w:t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нятие о литературном языке и языковой норме. Типы нормы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ловари русского языка. Словари и речевая культура. Словари и справочники                    по специальности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ловари – источники знаний. Работа со словарями, выполнение индивидуальных заданий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ставление иллюстрированного словаря морских терминов (для кадетов морских специализированных классов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ставление иллюстрированного словаря морских терминов по теме: «Устройство судна»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ставление иллюстрированного словаря морских терминов по теме: «Типы судов»     (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дел 2. Русская лексика и фразе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/3/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 1, ОК 2</w:t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лово и его значение в речи. Многозначные слова. Омонимы. Синонимы, антонимы               и речевая культура. Слова – паронимы и точность речи. Плеоназм. Тавтолог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Термины. Профессионализмы. Употребление профессиональной лексики и научных терминов. Иноязычные слова в современной русской речи. Русская фразеолог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Практические занятия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Лексические ошибки и их исправл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шибки в употреблении фразеологизмов и их исправлени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амостоятельная рабо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омашняя контрольная работа по темам: «Лексика и фразеология», «Словари русского языка». (10 вариант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дел 3. Слово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5/0,5/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 1, ОК 2</w:t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зование слов русского литературного языка и речевая культура, стилистические возможности словообразования. Особенности словообразования профессиональной лексики и терминов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остоятельная рабо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фессиональная (морская) лексика – способы образования слов (работа со словарями морских термин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дел 4. Нормы современной русской ре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/6/1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ма 4.1.</w:t>
            </w:r>
          </w:p>
          <w:p>
            <w:pPr>
              <w:pStyle w:val="Style19"/>
              <w:jc w:val="center"/>
              <w:rPr/>
            </w:pPr>
            <w:r>
              <w:rPr/>
              <w:t>Орфоэпические</w:t>
            </w:r>
          </w:p>
          <w:p>
            <w:pPr>
              <w:pStyle w:val="Style19"/>
              <w:jc w:val="center"/>
              <w:rPr/>
            </w:pPr>
            <w:r>
              <w:rPr/>
              <w:t>Нормы</w:t>
            </w:r>
          </w:p>
          <w:p>
            <w:pPr>
              <w:pStyle w:val="Style19"/>
              <w:jc w:val="center"/>
              <w:rPr/>
            </w:pPr>
            <w:r>
              <w:rPr/>
              <w:t>ОК 10</w:t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Фонетические единицы языка (фонемы). Особенности русского ударения, основные тенденции в развитии русского ударения. Логическое ударение.</w:t>
            </w:r>
          </w:p>
          <w:p>
            <w:pPr>
              <w:pStyle w:val="Style19"/>
              <w:jc w:val="both"/>
              <w:rPr/>
            </w:pPr>
            <w:r>
              <w:rPr/>
              <w:t>Орфографические нормы, варианты русского литературного произношения. Произношение заимствованных 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остояте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Тренировка в постановке правильного ударения. Профессиональное ударение. Орфоэпия грамматических норм и отдельных 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Тема 4.2.</w:t>
            </w:r>
          </w:p>
          <w:p>
            <w:pPr>
              <w:pStyle w:val="Style19"/>
              <w:jc w:val="center"/>
              <w:rPr/>
            </w:pPr>
            <w:r>
              <w:rPr/>
              <w:t>Нормативное употребление</w:t>
            </w:r>
          </w:p>
          <w:p>
            <w:pPr>
              <w:pStyle w:val="Style19"/>
              <w:jc w:val="center"/>
              <w:rPr/>
            </w:pPr>
            <w:r>
              <w:rPr/>
              <w:t>частей речи.</w:t>
            </w:r>
          </w:p>
          <w:p>
            <w:pPr>
              <w:pStyle w:val="Style19"/>
              <w:jc w:val="center"/>
              <w:rPr/>
            </w:pPr>
            <w:r>
              <w:rPr/>
              <w:t>Синтаксические нормы.</w:t>
            </w:r>
          </w:p>
          <w:p>
            <w:pPr>
              <w:pStyle w:val="Style19"/>
              <w:jc w:val="center"/>
              <w:rPr/>
            </w:pPr>
            <w:r>
              <w:rPr/>
              <w:t>ОК 10</w:t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ормативное употребление форм слова. Ошибки в речи. Стилистика частей речи. Трудные случаи употребления имён существительных. Имя прилагательное и нормы его употребления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мя числительное и нормы его употребления.</w:t>
            </w:r>
          </w:p>
          <w:p>
            <w:pPr>
              <w:pStyle w:val="Style19"/>
              <w:rPr/>
            </w:pPr>
            <w:r>
              <w:rPr/>
              <w:t>Трудные случаи употребления местоимений.</w:t>
            </w:r>
          </w:p>
          <w:p>
            <w:pPr>
              <w:pStyle w:val="Style19"/>
              <w:rPr/>
            </w:pPr>
            <w:r>
              <w:rPr/>
              <w:t>Употребление форм русского глагола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интаксические нормы и культура речи. Основные синтаксические единицы: словосочетание и предложение. Простое, осложнённое, сложносочинённое, сложноподчинённое и бессоюзное сложное предложение. Выразительные возможности русского синтаксиса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остоятельная работа. Варианты заданий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равить ошибки в тексте (употребление имён существительных)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равить ошибки в тексте (употребление имён прилагательных)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равить ошибки в тексте (употребление форм глагола)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равить ошибки в тексте (употребление сложных предложений)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ема 4.3.</w:t>
            </w:r>
          </w:p>
          <w:p>
            <w:pPr>
              <w:pStyle w:val="Style19"/>
              <w:jc w:val="center"/>
              <w:rPr/>
            </w:pPr>
            <w:r>
              <w:rPr/>
              <w:t>Нормы русского правописания</w:t>
            </w:r>
          </w:p>
          <w:p>
            <w:pPr>
              <w:pStyle w:val="Style19"/>
              <w:jc w:val="center"/>
              <w:rPr/>
            </w:pPr>
            <w:r>
              <w:rPr/>
              <w:t>ОК 1, ОК 2, ОК 4, ОК 10</w:t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нципы русской орфографии, типы и виды орфограмм. Роль лексического                            и грамматического анализа при написании слов различной структуры и знач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81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нципы русской пунктуации. Функции знаков препинания. Пунктуация                                  и интон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остоятельная рабо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1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 и НН в разных частях ре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 с разными частями ре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ие занятия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наки препинания в осложнённых простых предложениях (разные виды обособления, знаки препинания в бессоюзном сложном предложении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еловые документы. Типы документов и правила их оформ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остоятельная рабо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бота с текстами по специальности: расставить знаки препинания, объяснить их; раскрыть скобки, вставить пропущенные буквы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ставление профессиональных деловых документо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/10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1:00Z</dcterms:created>
  <dc:creator>1</dc:creator>
  <dc:description/>
  <dc:language>en-US</dc:language>
  <cp:lastModifiedBy>user</cp:lastModifiedBy>
  <cp:lastPrinted>2017-04-28T10:39:00Z</cp:lastPrinted>
  <dcterms:modified xsi:type="dcterms:W3CDTF">2018-05-10T14:41:00Z</dcterms:modified>
  <cp:revision>2</cp:revision>
  <dc:subject/>
  <dc:title/>
</cp:coreProperties>
</file>